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КЕМЕРОВСКОЙ ОБЛАСТИ – КУЗБАССА </w:t>
      </w:r>
    </w:p>
    <w:p>
      <w:pPr>
        <w:pStyle w:val="Normal"/>
        <w:spacing w:before="360" w:after="60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от 15 февраля 2024 </w:t>
      </w:r>
      <w:r>
        <w:rPr>
          <w:rFonts w:eastAsia="Times New Roman"/>
          <w:sz w:val="20"/>
          <w:szCs w:val="20"/>
          <w:lang w:eastAsia="ru-RU"/>
        </w:rPr>
        <w:t>г.  №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67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. Кемеров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емеровской области – Кузбасса</w:t>
        <w:br/>
        <w:t xml:space="preserve">от 23.10.2023 № 692 «Об утверждении государственной программы </w:t>
      </w:r>
      <w:r>
        <w:rPr>
          <w:rFonts w:eastAsia="Times New Roman"/>
          <w:b/>
          <w:sz w:val="28"/>
          <w:szCs w:val="28"/>
          <w:lang w:eastAsia="ru-RU"/>
        </w:rPr>
        <w:t xml:space="preserve">Кемеровской области – Кузбасса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Кемеровской области </w:t>
      </w:r>
      <w:r>
        <w:rPr>
          <w:rFonts w:eastAsia="Times New Roman"/>
          <w:b/>
          <w:sz w:val="28"/>
          <w:szCs w:val="28"/>
          <w:lang w:eastAsia="ru-RU"/>
        </w:rPr>
        <w:t>– Кузбасс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авительство Кемеровской области – Кузбасса </w:t>
      </w:r>
      <w:r>
        <w:rPr>
          <w:rFonts w:eastAsia="Calibri"/>
          <w:spacing w:val="40"/>
          <w:sz w:val="28"/>
          <w:szCs w:val="28"/>
          <w:lang w:eastAsia="ru-RU"/>
        </w:rPr>
        <w:t>постановляет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1.</w:t>
        <w:tab/>
        <w:t xml:space="preserve">Внести в государственную программу </w:t>
      </w:r>
      <w:r>
        <w:rPr>
          <w:sz w:val="28"/>
          <w:szCs w:val="28"/>
        </w:rPr>
        <w:t>Кемеровской области – Кузбасса</w:t>
      </w:r>
      <w:r>
        <w:rPr>
          <w:rFonts w:eastAsia="Calibri"/>
          <w:sz w:val="28"/>
          <w:szCs w:val="28"/>
          <w:lang w:eastAsia="ru-RU"/>
        </w:rPr>
        <w:t xml:space="preserve"> «Предупреждение и ликвидация чрезвычайных ситуаций</w:t>
        <w:br/>
        <w:t>на территории Кемеровской области – Кузбасса», утвержденную постановлением Правительства Кемеровской области – Кузбасса</w:t>
        <w:br/>
        <w:t xml:space="preserve">от 23.10.2023 № 692 </w:t>
      </w:r>
      <w:r>
        <w:rPr>
          <w:sz w:val="28"/>
          <w:szCs w:val="28"/>
        </w:rPr>
        <w:t xml:space="preserve">«Об утверждении государственной программы </w:t>
      </w:r>
      <w:r>
        <w:rPr>
          <w:rFonts w:eastAsia="Times New Roman"/>
          <w:sz w:val="28"/>
          <w:szCs w:val="28"/>
          <w:lang w:eastAsia="ru-RU"/>
        </w:rPr>
        <w:t xml:space="preserve">Кемеровской области – Кузбасса </w:t>
      </w:r>
      <w:r>
        <w:rPr>
          <w:sz w:val="28"/>
          <w:szCs w:val="28"/>
        </w:rPr>
        <w:t xml:space="preserve">«Предупреждение и ликвидация чрезвычайных ситуаций на территории Кемеровской области </w:t>
      </w:r>
      <w:r>
        <w:rPr>
          <w:rFonts w:eastAsia="Times New Roman"/>
          <w:sz w:val="28"/>
          <w:szCs w:val="28"/>
          <w:lang w:eastAsia="ru-RU"/>
        </w:rPr>
        <w:t>– Кузбасса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ru-RU"/>
        </w:rPr>
        <w:t xml:space="preserve"> изменения, изложив ее в новой редакции согласно приложению</w:t>
        <w:br/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</w:t>
        <w:br/>
        <w:t xml:space="preserve">на заместителя Губернатора </w:t>
      </w: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  <w:r>
        <w:rPr>
          <w:sz w:val="28"/>
          <w:szCs w:val="28"/>
        </w:rPr>
        <w:t xml:space="preserve"> (по вопросам безопасности и правопорядка) Догадова В.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70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ередюк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Правительства</w:t>
      </w:r>
    </w:p>
    <w:p>
      <w:pPr>
        <w:pStyle w:val="ConsPlusTitle"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меровской области – Кузбасс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4 г. № 67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рограмма</w:t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>Кемеровской области – Кузбасса «Предупреждение</w:t>
        <w:br/>
        <w:t>и ликвидация чрезвычайных ситуаций на территории Кемеровской области – Кузбасса»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.</w:t>
        <w:tab/>
        <w:t>Оценка текущего состояния соответствующей сферы</w:t>
        <w:br/>
        <w:t>социально-экономического развития Кемеровской области – Кузбас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щита населения и территории от чрезвычайных ситуаций природного и техногенного характера, обеспечение пожарной безопасности, организация и проведение мероприятий в области гражданской обороны являются важнейшими функциями </w:t>
      </w:r>
      <w:r>
        <w:rPr>
          <w:sz w:val="28"/>
          <w:szCs w:val="28"/>
        </w:rPr>
        <w:t xml:space="preserve">государства </w:t>
      </w:r>
      <w:r>
        <w:rPr>
          <w:sz w:val="28"/>
          <w:szCs w:val="28"/>
          <w:lang w:eastAsia="ru-RU"/>
        </w:rPr>
        <w:t>в области национальной безопасности и обеспечения устойчивого развития ст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еровской области – Кузбасса сформированы система управления гражданской обороной и группировка сил гражданской обороны, состоящая из подразделений пожарной охраны, аварийно-спасательных и поисков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гражданской обороной и силы гражданской обороны выполняют задачи по подготовке к защите и по защите населения, материальных и культурных ценностей на территории Кемеровской</w:t>
        <w:br/>
        <w:t>области – Кузбасса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осуществляются в рамках единой государственной системы предупреждения и ликвидации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и стихийные бедствия, вызванные быстроразвивающимися опасными природными явлениями и техногенными процессами, представляют угрозу устойчивому социально-экономическому развитию Кемеровской области – Кузбас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гативная тенденция изменения окружающей среды, выражающаяся в активизации неблагоприятных и опасных природных явлений и процессов и, соответственно, в увеличении частоты и масштабов стихийных бедствий, перерастании природных катастроф в техногенные</w:t>
        <w:br/>
        <w:t>и наобор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Возрастающая зависимость людей</w:t>
        <w:br/>
        <w:t>от технологий и инноваций в ближайшем будущем может привести</w:t>
        <w:br/>
        <w:t>к каскадному развитию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ольшую озабоченность вызывает положение на взрыво-, пожаро-</w:t>
        <w:br/>
        <w:t>и химически опасных объектах, крупных гидротехнических сооружениях</w:t>
        <w:br/>
        <w:t>и объектах транспорта. Не снижается количество чрезвычайных ситуаций природного характера, особенно гидрологического и метеорологического происхождения, лес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начительная часть территории Кемеровской области – Кузбасса</w:t>
        <w:br/>
        <w:t>по сравнению с прежними представлениями характеризуется повышенным уровнем сейсмического риска (1,45) с вероятностью возникновения землетрясений силой 6–7 баллов по шкале Рихтера. Развитие опасных геологических процессов природного и природно-техногенного характера усугубляет возможные разрушительные последствия землетрясений. Все это определяет необходимость обеспечения на территории Кемеровской области – Кузбасса сейсмической безопасности населения и устойчивости материально-технических объектов в пределах показателей приемлемого р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обеспечения сейсмической безопасности является комплексной, требующей межведомственных решений и согласований, оценки и прогноза не только прямого, но и косвенного ущерба, реализации значительного количества многоуровневых задач в масштабе Кемеровской области – Кузбасса. Основным методом решения этих задач является программно-целевой мет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территория Кемеровской области – Кузбасса подвергается паводковым явлениям, нередко приводящим к ущербу. В зоне вероятного подтопления паводковыми водами находится более 65 населенных пунктов с численностью населения более 18 тыс.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ную угрозу для населения и экономики Кемеровской области – Кузбасса представляют опасные природно-климатические явления: низкие температуры, снегопады, гололед, ураганные вет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части территории Кемеровской области – Кузбасса характерна природно-очаговая заболеваемость: сибирская язва, брюшной тиф, клещевой энцефалит, распространение сельскохозяйственных вре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тяжении последних 5 лет, несмотря на незначительное сокращение числа пожаров, продолжается рост выездов пожарных подразделений на выполнение задач, не связанных с тушением пожаров. Увеличивается время сообщения о пожаре. Увеличивается расход топлива пожарных автомоби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условиях усиления террористической угрозы как в мире,</w:t>
        <w:br/>
        <w:t>так и в нашей стране, сохраняющейся возможности совершения террористических актов в Кемеровской области – Кузбассе необходимо принять дополнительные меры по предупреждению чрезвычайных ситуаций, возникающих в результате террористических актов,</w:t>
        <w:br/>
        <w:t>и локализаци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роприятия </w:t>
      </w:r>
      <w:r>
        <w:rPr>
          <w:sz w:val="28"/>
          <w:szCs w:val="28"/>
        </w:rPr>
        <w:t>государственной программы Кемеровской области – Кузбасса «Предупреждение и ликвидация чрезвычайных ситуаций</w:t>
        <w:br/>
        <w:t xml:space="preserve">на территории Кемеровской области – Кузбасса» (далее – </w:t>
      </w:r>
      <w:r>
        <w:rPr>
          <w:sz w:val="28"/>
          <w:szCs w:val="28"/>
          <w:lang w:eastAsia="ru-RU"/>
        </w:rPr>
        <w:t>государственная программа) направлены на дальнейшее развитие наиболее эффективных направлений деятельности по созданию условий для противодействия терроризму; усилению антитеррористической защищенности объектов особой важности, повышенной опасности и жизнеобеспечения, охраны жизни и здоровья граждан, имущества; обеспечению высокого уровня безопасности жизнедеятельности в Кемеровской области – Кузба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истема обеспечения вызова экстренных оперативных служб</w:t>
        <w:br/>
        <w:t>по единому номеру «112» на территории Кемеровской области – Кузбасса должна обеспечить информационное взаимодействие органов повседневного управления единой государственной системы предупреждения и ликвидации чрезвычайных ситуаций, в том числе единых дежурно-диспетчерских служб, а также дежурно-диспетчерских служб экстренных оперативных служб, перечень которых определен Правительством Российской Федерации и включает службу пожарной охраны, службу реагирования в чрезвычайных ситуациях, службу полиции, службу скорой медицинской помощи, аварийную службу газовой сети</w:t>
        <w:br/>
        <w:t>и службу «Антитерр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еднесрочной перспективе чрезвычайные ситуации остаются одним из важнейших вызовов стабильному социально-экономическому ро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многоплановость имеющихся угроз возникновения чрезвычайных ситуаций, необходимость координации усилий органов государственной власти Кемеровской области – Кузбасса и организаций</w:t>
        <w:br/>
        <w:t xml:space="preserve">при их ликвидации, </w:t>
      </w:r>
      <w:r>
        <w:rPr>
          <w:sz w:val="28"/>
          <w:szCs w:val="28"/>
        </w:rPr>
        <w:t xml:space="preserve">государственная программа </w:t>
      </w:r>
      <w:r>
        <w:rPr>
          <w:sz w:val="28"/>
          <w:szCs w:val="28"/>
          <w:lang w:eastAsia="ru-RU"/>
        </w:rPr>
        <w:t>станет инструментом координации и комплексного подхода к решению данной пробл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мероприятий государственной программы приведет</w:t>
        <w:br/>
        <w:t>к созданию условий для обеспечения более высокого уровня безопасности жизнедеятельности в Кемеровской области – Кузбас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Описание приоритетов и целей государственн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в сфере реализации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оритеты и цели государственной политики в сфере реализации государственной программы не связаны с национальными целями</w:t>
      </w:r>
      <w:r>
        <w:rPr>
          <w:spacing w:val="-2"/>
          <w:sz w:val="28"/>
          <w:szCs w:val="28"/>
        </w:rPr>
        <w:t>, определенными Указом Президента Российской Федерации от 21.07.2020</w:t>
        <w:br/>
        <w:t xml:space="preserve">№ 474, </w:t>
      </w:r>
      <w:r>
        <w:rPr>
          <w:rFonts w:eastAsia="Times New Roman"/>
          <w:sz w:val="28"/>
          <w:szCs w:val="28"/>
          <w:lang w:eastAsia="ru-RU"/>
        </w:rPr>
        <w:t>и определены исходя из следующи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тратегия</w:t>
        </w:r>
      </w:hyperlink>
      <w:r>
        <w:rPr>
          <w:rFonts w:eastAsia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ая Указом Президента Российской Федерации от 02.07.2021</w:t>
        <w:br/>
        <w:t>№ 400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Основы</w:t>
        </w:r>
      </w:hyperlink>
      <w:r>
        <w:rPr>
          <w:rFonts w:eastAsia="Times New Roman"/>
          <w:sz w:val="28"/>
          <w:szCs w:val="28"/>
          <w:lang w:eastAsia="ru-RU"/>
        </w:rPr>
        <w:t xml:space="preserve"> государственной политики Российской Федерации в области гражданской обороны на период до 2030 года, утвержденные Указом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сновы</w:t>
        </w:r>
      </w:hyperlink>
      <w:r>
        <w:rPr>
          <w:rFonts w:eastAsia="Times New Roman"/>
          <w:sz w:val="28"/>
          <w:szCs w:val="28"/>
          <w:lang w:eastAsia="ru-RU"/>
        </w:rPr>
        <w:t xml:space="preserve"> государственной политики Российской Федерации в области пожарной безопасности на период до 2030 года, утвержденные Указом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Основы</w:t>
        </w:r>
      </w:hyperlink>
      <w:r>
        <w:rPr>
          <w:rFonts w:eastAsia="Times New Roman"/>
          <w:sz w:val="28"/>
          <w:szCs w:val="28"/>
          <w:lang w:eastAsia="ru-RU"/>
        </w:rPr>
        <w:t xml:space="preserve"> государственной политики Российской Федерации в области защиты населения и территорий от чрезвычайных ситуаций на период</w:t>
        <w:br/>
        <w:t>до 2030 года, утвержденные Указом Президента Российской Федерации</w:t>
        <w:br/>
        <w:t>от 11.01.2018 № 12 «Об утверждении Основ государственной политики Российской Федерации в области защиты населения и территорий</w:t>
        <w:br/>
        <w:t>от чрезвычайных ситуаций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Стратегия</w:t>
        </w:r>
      </w:hyperlink>
      <w:r>
        <w:rPr>
          <w:rFonts w:eastAsia="Times New Roman"/>
          <w:sz w:val="28"/>
          <w:szCs w:val="28"/>
          <w:lang w:eastAsia="ru-RU"/>
        </w:rPr>
        <w:t xml:space="preserve">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</w:t>
        <w:br/>
        <w:t>до 2030 года, утвержденная Указом Президента Российской Федерации</w:t>
        <w:br/>
        <w:t>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атегия социально-экономического развития Кемеровской</w:t>
        <w:br/>
        <w:t>области – Кузбасса на период до 2035 года, утвержденная Законом Кемеровской области от 26.12.2018 № 122-ОЗ «Об утверждении Стратегии социально-экономического развития Кемеровской области – Кузбасса</w:t>
        <w:br/>
        <w:t>на период до 2035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развития гражданской обороны, защиты населения</w:t>
        <w:br/>
        <w:t>и территорий от чрезвычайных ситуаций, обеспечения пожарной безопасности и безопасности людей на водных объектах является повышение уровня защищенности населения, материальных и культурных ценностей от опасностей, возникающих при военных конфликтах</w:t>
        <w:br/>
        <w:t>или вследствие этих конфликтов, а также при чрезвычайных ситуациях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ритетными направлениям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витие системы государственного управления и стратегического планирования в области гражданской обороны, защиты населения</w:t>
        <w:br/>
        <w:t>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Кемеровской</w:t>
        <w:br/>
        <w:t>области – Кузбассе, в Российской Федерации и в ми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дрение новых технологий обеспечения безопасности жизнедеятель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истемы обеспечения пожарной безопасности в целях профилактики пожаров, их тушения и проведения аварийно-спасательных работ.</w:t>
      </w:r>
    </w:p>
    <w:p>
      <w:pPr>
        <w:pStyle w:val="Normal"/>
        <w:autoSpaceDE w:val="false"/>
        <w:ind w:left="1134" w:right="113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взаимосвязи со стратегическими приоритетам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показателями государственных програм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отражена взаимосвязь с целями, задачами государственной программы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.04.2014</w:t>
        <w:br/>
        <w:t>№ 300 (далее – государственная программа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заимосвязана со следующими целями государственной программы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ижение числа погибших при пожарах к 2030 году не менее</w:t>
        <w:br/>
        <w:t>чем на 25 процентов по сравнению с плановым значением показателя</w:t>
        <w:br/>
        <w:t>2019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ижение числа погибших при чрезвычайных ситуациях к 2030 году</w:t>
        <w:br/>
        <w:t>не менее чем на 25 процентов по сравнению с плановым значением показателя 2019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оритетными направлениям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развитие системы государственного управления и стратегического планирования в области гражданской обороны, защиты населения</w:t>
        <w:br/>
        <w:t>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витие системы обеспечения пожарной безопасности в целях профилактики пожаров, их тушения и проведения аварийно-спасатель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государственного 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х эффективного решения в сфере реализаци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ями государственно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нижение числа погибших при пожарах не менее чем на 2 процента ежегод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нижение числа погибших при чрезвычайных ситуациях не менее чем на 2 процента ежегод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предусмотрены следующие показатели: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на пожа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чрезвычайных ситуациях;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хват населения Кузбасса, получающего сигнал оповещения посредством муниципальной автоматизированной системы централизованного оповещения на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пожаров;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ившихся в учреждении;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разовательных организаций</w:t>
      </w:r>
      <w:r>
        <w:rPr>
          <w:sz w:val="28"/>
          <w:szCs w:val="28"/>
          <w:shd w:fill="FFFFFF" w:val="clear"/>
        </w:rPr>
        <w:t xml:space="preserve"> Кемеровской области – Кузбасса</w:t>
      </w:r>
      <w:r>
        <w:rPr>
          <w:sz w:val="28"/>
          <w:szCs w:val="28"/>
        </w:rPr>
        <w:t xml:space="preserve">, оснащенных средствами </w:t>
      </w:r>
      <w:r>
        <w:rPr>
          <w:sz w:val="28"/>
          <w:szCs w:val="28"/>
          <w:shd w:fill="FFFFFF" w:val="clear"/>
        </w:rPr>
        <w:t>антитеррористической защи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количества государственных организаций, оснащенных средствами антитеррористическ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 основным задачам в сфере реализации целей государствен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модернизация муниципальной автоматизированной системы централизованного оповещения населения Кемеровской области – Кузбасс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ластных сорев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в государственных учреждениях Кемеровской области – Кузбасса</w:t>
      </w:r>
      <w:r>
        <w:rPr>
          <w:iCs/>
          <w:sz w:val="28"/>
          <w:szCs w:val="28"/>
        </w:rPr>
        <w:t>, подведомственных Министерству образования Кузбасс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>Министерству здравоохранения Кузбасс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>Министерству культуры и национальной политики Кузбасс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>Министерству социальной защиты населения Кузбасса</w:t>
      </w:r>
      <w:r>
        <w:rPr>
          <w:rFonts w:eastAsia="Times New Roman"/>
          <w:sz w:val="28"/>
          <w:szCs w:val="28"/>
          <w:lang w:eastAsia="ru-RU"/>
        </w:rPr>
        <w:t>, М</w:t>
      </w:r>
      <w:r>
        <w:rPr>
          <w:iCs/>
          <w:sz w:val="28"/>
          <w:szCs w:val="28"/>
        </w:rPr>
        <w:t>инистерству сельского хозяйства и перерабатывающей промышленности Кузбас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ю государственной программы в части мероприятий, реализуемых совместно с муниципальными образованиями Кемеровской области – Кузбасса, предполагается осуществить путем предоставления субсидий из областного бюджета местным бюджетам на модернизацию автоматизированной системы централизованного оповещения населения Кемеровской области – Кузбасса, субсидий муниципальным образованиям Кемеровской области – Кузбасса в целях софинансирования расходных обязательств муниципальных образований Кемеровской области – Кузбасса, возникающих при реализации в муниципальных образовательных организациях мероприятий по обеспечению пожарной безопасности и антитеррор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ой программой предусмотрено исполнение мероприятия </w:t>
      </w:r>
      <w:r>
        <w:rPr>
          <w:iCs/>
          <w:sz w:val="28"/>
          <w:szCs w:val="28"/>
        </w:rPr>
        <w:t>по обеспечению антитеррористической защищенности в государственных учреждениях Кемеровской области –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Субсидии из областного бюджета бюджетам муниципальных образований </w:t>
      </w:r>
      <w:r>
        <w:rPr>
          <w:bCs/>
          <w:sz w:val="28"/>
          <w:szCs w:val="28"/>
        </w:rPr>
        <w:t>Кемеровской области – Кузбасса</w:t>
      </w:r>
      <w:r>
        <w:rPr>
          <w:rFonts w:eastAsia="Calibri"/>
          <w:sz w:val="28"/>
          <w:szCs w:val="28"/>
          <w:lang w:eastAsia="ru-RU"/>
        </w:rPr>
        <w:t xml:space="preserve"> предоставляются в соответствии с </w:t>
      </w:r>
      <w:r>
        <w:rPr>
          <w:iCs/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равилами </w:t>
      </w:r>
      <w:r>
        <w:rPr>
          <w:bCs/>
          <w:sz w:val="28"/>
          <w:szCs w:val="28"/>
        </w:rPr>
        <w:t xml:space="preserve">предоставления и распределения субсидий из областного бюджета бюджетам муниципальных образований Кемеровской области – Кузбасса на модернизацию </w:t>
      </w:r>
      <w:r>
        <w:rPr>
          <w:rFonts w:eastAsia="Calibri"/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автоматизированной системы централизованного оповещения населения Кемеровской области – Кузбасса</w:t>
      </w:r>
      <w:r>
        <w:rPr>
          <w:rFonts w:eastAsia="Times New Roman"/>
          <w:sz w:val="28"/>
          <w:szCs w:val="28"/>
          <w:lang w:eastAsia="ru-RU"/>
        </w:rPr>
        <w:t xml:space="preserve"> (приложение № 6 к настоящей </w:t>
      </w:r>
      <w:r>
        <w:rPr>
          <w:sz w:val="28"/>
          <w:szCs w:val="28"/>
        </w:rPr>
        <w:t xml:space="preserve">государственной программе), правилами </w:t>
      </w:r>
      <w:r>
        <w:rPr>
          <w:rFonts w:eastAsia="Times New Roman"/>
          <w:sz w:val="28"/>
          <w:szCs w:val="28"/>
          <w:lang w:eastAsia="ru-RU"/>
        </w:rPr>
        <w:t>предоставления и распределения субсидии из областного бюджета бюджетам муниципальных образований Кемеровской области – Кузбасса на реализацию мероприятий по обеспечению пожарной безопасности в муниципальных образовательных организациях Кемеровской области – Кузбасс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приложение № 7 к настоящей </w:t>
      </w:r>
      <w:r>
        <w:rPr>
          <w:sz w:val="28"/>
          <w:szCs w:val="28"/>
        </w:rPr>
        <w:t xml:space="preserve">государственной программе), </w:t>
      </w:r>
      <w:r>
        <w:rPr>
          <w:rFonts w:eastAsia="Times New Roman"/>
          <w:sz w:val="28"/>
          <w:szCs w:val="28"/>
          <w:lang w:eastAsia="ru-RU"/>
        </w:rPr>
        <w:t xml:space="preserve">правилами предоставления и распределения субсидии из областного бюджета бюджетам муниципальных образований Кемеровской области – Кузбасса на реализацию мероприятий по обеспечению антитеррористической защищенности в муниципальных образовательных организациях Кемеровской области – Кузбасса (приложение № 8 к настоящей </w:t>
      </w:r>
      <w:r>
        <w:rPr>
          <w:sz w:val="28"/>
          <w:szCs w:val="28"/>
        </w:rPr>
        <w:t>государственной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14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осударственной программы </w:t>
      </w:r>
      <w:r>
        <w:rPr>
          <w:rFonts w:eastAsia="Times New Roman"/>
          <w:b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ликвидация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емеровской области </w:t>
      </w:r>
      <w:r>
        <w:rPr>
          <w:rFonts w:eastAsia="Times New Roman"/>
          <w:b/>
          <w:sz w:val="28"/>
          <w:szCs w:val="28"/>
          <w:lang w:eastAsia="ru-RU"/>
        </w:rPr>
        <w:t>– Кузбасс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2"/>
        <w:gridCol w:w="9469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государственной программы 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Кемеровской области – Кузбасса (по вопросам безопасности и правопорядка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чрезвычайным ситуациям Кузбасс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79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2"/>
        <w:gridCol w:w="9497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государственной программ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2030 годы</w:t>
            </w:r>
          </w:p>
        </w:tc>
      </w:tr>
      <w:tr>
        <w:trPr>
          <w:trHeight w:val="164" w:hRule="atLeast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государственной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нижение числа погибших при пожарах не менее чем на 2 процента ежегодно</w:t>
            </w:r>
          </w:p>
        </w:tc>
      </w:tr>
      <w:tr>
        <w:trPr/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нижение числа погибших при чрезвычайных ситуациях не менее чем</w:t>
              <w:br/>
              <w:t>на 2 процента ежегодно</w:t>
            </w:r>
          </w:p>
        </w:tc>
      </w:tr>
      <w:tr>
        <w:trPr>
          <w:trHeight w:val="550" w:hRule="atLeast"/>
        </w:trPr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ми развит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/ государственной программой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В рамках государственной программы не осуществляется достижение национальных целей, определенных Указом Президента Российской Федерации от 21.07.2020 № 474. </w:t>
            </w:r>
          </w:p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тегия национальной безопасности Российской Федерации, утвержденная Указом Президента Российской Федерации от 02.07.2021 № 400. Стратегические национальные приоритеты: государственная и общественная безопасность.</w:t>
            </w:r>
          </w:p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Показатели стратегического национального приоритета «Государственная и общественная безопасность» / показатель «Количество чрезвычайных ситуаций природного и техногенного характера, пожаров, происшествий</w:t>
            </w:r>
          </w:p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водных объектах и численность погибшего в них населения»/</w:t>
            </w:r>
          </w:p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казатель «Уровень антитеррористической защищенности критически важных объектов Российской Федерации» / показатель «Уровень готовности систем оповещения населения об опасностях, возникающих при военных конфликтах и чрезвычайных ситуациях»</w:t>
            </w:r>
          </w:p>
        </w:tc>
      </w:tr>
      <w:tr>
        <w:trPr>
          <w:trHeight w:val="1096" w:hRule="atLeast"/>
        </w:trPr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ая постановлением Правительства Российской Федерации от 15.04.2014 №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Показат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269"/>
        <w:gridCol w:w="709"/>
        <w:gridCol w:w="851"/>
        <w:gridCol w:w="1134"/>
        <w:gridCol w:w="708"/>
        <w:gridCol w:w="676"/>
        <w:gridCol w:w="478"/>
        <w:gridCol w:w="587"/>
        <w:gridCol w:w="587"/>
        <w:gridCol w:w="588"/>
        <w:gridCol w:w="587"/>
        <w:gridCol w:w="587"/>
        <w:gridCol w:w="588"/>
        <w:gridCol w:w="1418"/>
        <w:gridCol w:w="1701"/>
        <w:gridCol w:w="1701"/>
      </w:tblGrid>
      <w:tr>
        <w:trPr>
          <w:trHeight w:val="4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-в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-зате-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з-н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-ста-ния/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ы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-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аз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ветствен-ный за достижение показателя (участник государст-вен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вязь с показателями националь-ных ц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5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нижение числа погибших при пожарах не менее чем на 2 процента ежегодно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на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trike/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чрезвы-чайным ситуациям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чрезвычай-ных ситуа-ций природ-ного и тех-ногенного характера, пожаров, происшест-вий на вод-ных объек-тах и числен-ность погиб-шего в них населения</w:t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15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33" w:right="142" w:hanging="0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нижение числа погибших при чрезвычайных ситуациях не менее чем на 2 процента ежегодно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trike/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чрезвы-чайным ситуациям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чрезвычай-ных ситуа-ций природного и техноген-ного характера, пожаров, происшест-вий на вод-ных объек-тах и числен-ность погиб-шего в них населения.</w:t>
            </w:r>
          </w:p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Уров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  <w:szCs w:val="28"/>
              </w:rPr>
              <w:t>антитерро-ристической защищен-ности критически важных объектов Российской Федерации</w:t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Уровень готовности систем опо-вещения населения об опасностях, возникаю-щих при военных конфликтах и чрезвычай-ных ситуациях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государственной программы в 2024 году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048"/>
        <w:gridCol w:w="1311"/>
        <w:gridCol w:w="1420"/>
        <w:gridCol w:w="537"/>
        <w:gridCol w:w="543"/>
        <w:gridCol w:w="575"/>
        <w:gridCol w:w="544"/>
        <w:gridCol w:w="473"/>
        <w:gridCol w:w="648"/>
        <w:gridCol w:w="638"/>
        <w:gridCol w:w="534"/>
        <w:gridCol w:w="672"/>
        <w:gridCol w:w="672"/>
        <w:gridCol w:w="570"/>
        <w:gridCol w:w="926"/>
      </w:tblGrid>
      <w:tr>
        <w:trPr>
          <w:tblHeader w:val="true"/>
          <w:trHeight w:val="34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и / показатели государственной программы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6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 2024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нижение числа погибших при пожарах не менее чем на 2 процента ежегодно</w:t>
            </w:r>
          </w:p>
        </w:tc>
      </w:tr>
      <w:tr>
        <w:trPr>
          <w:trHeight w:val="2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на пожар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Снижение числа погибших при чрезвычайных ситуациях не менее чем на 2 процента ежегодно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чрезвычайных ситу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29" w:leader="none"/>
        </w:tabs>
        <w:kinsoku w:val="false"/>
        <w:overflowPunct w:val="false"/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29" w:leader="none"/>
        </w:tabs>
        <w:kinsoku w:val="false"/>
        <w:overflowPunct w:val="false"/>
        <w:autoSpaceDE w:val="false"/>
        <w:ind w:left="360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631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536"/>
                              <w:gridCol w:w="6804"/>
                              <w:gridCol w:w="311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но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ткое описа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жидаемых эффе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реализации задачи структурного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оказа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6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гиональный проект «Развитие инфраструктуры в области защиты населения и территории Кемеровской области – Кузбасса от чрезвычайных ситуаций природного и техногенного характера и пожарной безопасно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(Догадов Валерий Анатольевич – куратор) (приложение № 1 к настоящей государственной програм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6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реализацию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 по чрезвычайным ситуациям Кузбасса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величено количество на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узбас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, своевременно получающего сигнал оповещения о чрезвычайных ситуациях посредств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автоматизированной системы централизованного оповещения населения, до 95% к 2025 году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а инфраструктура противопожарной защиты населения Кемеровской области – Кузбасс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о количество пожаров на территории Кемеровской области – Кузбасса на 2% 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026 года путем увеличения количества подразделений противопожарной службы Кемеровской области – Кузбасса, количества муниципальных образовательных организац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Кемеровской области – Кузбас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оснащенных средствам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-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на пожа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-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pacing w:before="1" w:after="0"/>
                                    <w:ind w:left="57" w:right="80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гиональный проект «Обеспечение и организация мероприятий в области антитеррористической защищенности в муниципальных организациях Кемеровской области – Кузбасс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Догадов Валерий Анатольевич – куратор) (приложение № 2 к настоящей государственной програм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реализацию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 по чрезвычайным ситуациям Кузбасса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еспечена антитеррористическая защищенность в муниципальных организациях Кемеровской</w:t>
                                    <w:br/>
                                    <w:t>области – Кузбасс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о количество муниципальных образовательных организац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Кемеровской области – Кузбас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оснащенных средствам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нтитеррористической защиты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заплан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% к 2025 году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процессных мероприятий «Обеспечение деятельности Департамента по чрезвычайным ситуациям Кузбасса и его подведомственных учреждений» (приложение № 3 к настоящей государственной програм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реализацию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 по чрезвычайным ситуациям Кузбасса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а деятельность Департамента по чрезвычайным ситуациям Кузбасс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о эффективное управление в сфере защиты населения Кузбасса от чрезвычайных ситуаций различного характер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на пожа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о функционирование учреждений, подведомственных Департаменту по чрезвычайным ситуациям Кузбасса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компетентности населения Кузбасса</w:t>
                                    <w:br/>
                                    <w:t xml:space="preserve">в сфере пожарной безопасности и ликвидации чрезвычайных ситуаций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-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на пожар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-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процессных мероприятий «Обеспечение и организация взаимодействия исполнительных органов Кемеровской области – Кузбасса в вопросах защиты населения и территории от чрезвычайных ситуаций различного характера и пожарной безопасности» (приложение № 4 к настоящей государственной програм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реализацию – Департамент по чрезвычайным ситуациям Кузбасса</w:t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ы и проведены областные соревнования по защите населения и территории от чрезвычайных ситуаций и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2109" w:leader="none"/>
                                    </w:tabs>
                                    <w:spacing w:before="0" w:after="0"/>
                                    <w:ind w:left="57" w:right="57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а популяризация культуры безопасности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компетентности в сфере пожарной безопасности и ликвидации последствий чрезвычайных ситуаций среди детей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на пожар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чайных 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 процессных мероприятий «Обеспечение и организация мероприятий в области антитеррористической защищенности в государственных учреждениях Кемеровской области – Кузбасса» (приложение № 5 к настоящей государственной программ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а антитеррористическая защищенность в государственных учреждениях Кемеровской</w:t>
                                    <w:br/>
                                    <w:t>области – Кузбасс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rFonts w:eastAsia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а антитеррористическая защищенность в г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сударственных учреждениях, подведомственных Министерству образования Кузбасс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rFonts w:eastAsia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Министерству здравоохранения Кузбасса, Министерству культуры и национальной политики Кузбасс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Министерству социальной защиты населения Кузбасс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ind w:left="57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ращение количества лиц, погибших в чрезвычайных ситу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536"/>
                        <w:gridCol w:w="6804"/>
                        <w:gridCol w:w="311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уктурног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ткое описа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жидаемых эффек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реализации задачи структурного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казателям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1" w:leader="none"/>
                              </w:tabs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Региональный проект «Развитие инфраструктуры в области защиты населения и территории Кемеровской области – Кузбасса от чрезвычайных ситуаций природного и техногенного характера и пожарной безопас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Догадов Валерий Анатольевич – куратор) (приложение № 1 к настоящей государственной программе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ализацию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по чрезвычайным ситуациям Кузбасса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2026 годы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Увеличено количество на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узбасса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, своевременно получающего сигнал оповещения о чрезвычайных ситуациях посредст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автоматизированной системы централизованного оповещения населения, до 95% к 2025 году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а инфраструктура противопожарной защиты населения Кемеровской области – Кузбасс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о количество пожаров на территории Кемеровской области – Кузбасса на 2% ежегод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026 года путем увеличения количества подразделений противопожарной службы Кемеровской области – Кузбасса, количества муниципальных образовательных организаций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Кемеровской области – Кузбас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снащенных средствами пожарной безопасности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на пожар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-чайных ситуациях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spacing w:before="1" w:after="0"/>
                              <w:ind w:left="57" w:right="80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гиональный проект «Обеспечение и организация мероприятий в области антитеррористической защищенности в муниципальных организациях Кемеровской области – Кузбасс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Догадов Валерий Анатольевич – куратор) (приложение № 2 к настоящей государственной программе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ализацию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по чрезвычайным ситуациям Кузбасса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2025 годы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еспечена антитеррористическая защищенность в муниципальных организациях Кемеровской</w:t>
                              <w:br/>
                              <w:t>области – Кузбасс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о количество муниципальных образовательных организаций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Кемеровской области – Кузбас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оснащенных средствами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нтитеррористической защит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запланиров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% к 2025 году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процессных мероприятий «Обеспечение деятельности Департамента по чрезвычайным ситуациям Кузбасса и его подведомственных учреждений» (приложение № 3 к настоящей государственной программе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ализацию –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по чрезвычайным ситуациям Кузбасса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а деятельность Департамента по чрезвычайным ситуациям Кузбасс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о эффективное управление в сфере защиты населения Кузбасса от чрезвычайных ситуаций различного характер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на пожар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о функционирование учреждений, подведомственных Департаменту по чрезвычайным ситуациям Кузбасса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омпетентности населения Кузбасса</w:t>
                              <w:br/>
                              <w:t xml:space="preserve">в сфере пожарной безопасности и ликвидации чрезвычайных ситуаций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на пожар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-чайных ситуация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процессных мероприятий «Обеспечение и организация взаимодействия исполнительных органов Кемеровской области – Кузбасса в вопросах защиты населения и территории от чрезвычайных ситуаций различного характера и пожарной безопасности» (приложение № 4 к настоящей государственной программе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ализацию – Департамент по чрезвычайным ситуациям Кузбасса</w:t>
                            </w:r>
                          </w:p>
                        </w:tc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eastAsia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ны и проведены областные соревнования по защите населения и территории от чрезвычайных ситуаций и обеспечению пожарной безопасност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2109" w:leader="none"/>
                              </w:tabs>
                              <w:spacing w:before="0" w:after="0"/>
                              <w:ind w:left="57" w:right="57" w:hanging="0"/>
                              <w:contextualSpacing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а популяризация культуры безопасности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компетентности в сфере пожарной безопасности и ликвидации последствий чрезвычайных ситуаций среди детей школьного возраст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на пожарах;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чайных ситуациях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 процессных мероприятий «Обеспечение и организация мероприятий в области антитеррористической защищенности в государственных учреждениях Кемеровской области – Кузбасса» (приложение № 5 к настоящей государственной программе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а антитеррористическая защищенность в государственных учреждениях Кемеровской</w:t>
                              <w:br/>
                              <w:t>области – Кузбасс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а антитеррористическая защищенность в г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  <w:t>осударственных учреждениях, подведомственных Министерству образования Кузбасс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  <w:t>Министерству здравоохранения Кузбасса, Министерству культуры и национальной политики Кузбасс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  <w:t>Министерству социальной защиты населения Кузбасс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ind w:left="5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лиц, погибших в чрезвычайных ситу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5. Финансово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33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3"/>
        <w:gridCol w:w="1701"/>
        <w:gridCol w:w="1701"/>
        <w:gridCol w:w="793"/>
        <w:gridCol w:w="776"/>
        <w:gridCol w:w="868"/>
        <w:gridCol w:w="776"/>
        <w:gridCol w:w="1748"/>
      </w:tblGrid>
      <w:tr>
        <w:trPr>
          <w:trHeight w:val="49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сударственная программа Кемеровской области – Кузбасса «Предупреждение и ликвидация чрезвычайных ситуаций на территории Кемеровской области – Кузбасса» (всего)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6206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2488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18071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05024,8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2694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9893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18071,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43952,7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1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94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072,10</w:t>
            </w:r>
          </w:p>
        </w:tc>
      </w:tr>
      <w:tr>
        <w:trPr>
          <w:trHeight w:val="94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проект «Развитие инфраструктуры в области защиты населения и территории Кемеровской области – Кузбасса от чрезвычайных ситуаций природного и техногенного характера и пожарной безопасности» (всего)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9033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3033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7664,0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5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438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86591,9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1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94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072,10</w:t>
            </w:r>
          </w:p>
        </w:tc>
      </w:tr>
      <w:tr>
        <w:trPr>
          <w:trHeight w:val="8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проект «Обеспечение и организация мероприятий в области антитеррористической защищенности в муниципальных организациях Кемеровской области – Кузбасса»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деятельности Департамента по чрезвычайным ситуациям Кузбасса и его подведомственных учреждений» (всего)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65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72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8783,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2629,1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565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72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8783,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2629,10</w:t>
            </w:r>
          </w:p>
        </w:tc>
      </w:tr>
      <w:tr>
        <w:trPr>
          <w:trHeight w:val="14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 организация взаимодействия исполнительных органов Кемеровской области – Кузбасса в вопросах защиты населения и территории от чрезвычайных ситуаций различного характера и пожарной безопасности»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 организация мероприятий в области антитеррористической защищенности в государственных учреждениях Кемеровской области – Кузбасса», 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6458,4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6458,4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/>
      </w:pPr>
      <w:r>
        <w:rPr>
          <w:b/>
          <w:sz w:val="28"/>
          <w:szCs w:val="28"/>
        </w:rPr>
        <w:t>6. Дополнительная информа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тель государственной программы «</w:t>
            </w:r>
            <w:r>
              <w:rPr>
                <w:sz w:val="28"/>
                <w:szCs w:val="28"/>
              </w:rPr>
              <w:t>Сокращение количества лиц, погибших на пожарах»</w:t>
            </w:r>
            <w:r>
              <w:rPr>
                <w:color w:val="000000"/>
                <w:sz w:val="28"/>
                <w:szCs w:val="28"/>
              </w:rPr>
              <w:t xml:space="preserve"> (П) рассчитывается по следующей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 100 - (Пт x 100) / Пп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– количество погибших людей на пожарах за текущий период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– количество погибших людей на пожарах за аналогичный период прошлого года, человек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чниками данных для формирования значений показателя является статистическая информация, предоставляемая</w:t>
              <w:br/>
              <w:t xml:space="preserve">по запросам Главным управлением МЧС России по Кемеровской области – Кузбассу, размещенная на официальном сайте МЧС России в разделе «Государственные доклады </w:t>
            </w:r>
            <w:r>
              <w:rPr>
                <w:sz w:val="28"/>
                <w:szCs w:val="28"/>
              </w:rPr>
              <w:t>«О состоянии защиты населения и территорий Российской Федерации от чрезвычайных ситуаций природного и техногенного характера»</w:t>
              <w:br/>
            </w:r>
            <w:r>
              <w:rPr>
                <w:iCs/>
                <w:sz w:val="28"/>
                <w:szCs w:val="28"/>
              </w:rPr>
              <w:t>https://mchs.gov.ru/uploads/document/2023-05-19/f632a8be1f2ec57b78712234d5cfc06b.pdf?ysclid=llm2dc3cfg37833527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Методика расчета показателя утверждена приказом Департамента по чрезвычайным ситуациям Кузбасса</w:t>
              <w:br/>
              <w:t xml:space="preserve">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государственной программы «Сокращение количества лиц, погибших в чрезвычайных ситуациях» (Г) рассчитывается по следующей формуле:</w:t>
            </w:r>
          </w:p>
          <w:p>
            <w:pPr>
              <w:pStyle w:val="ConsPlusNormal1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= 100 - (Гт x 100) / Гп, где:</w:t>
            </w:r>
          </w:p>
          <w:p>
            <w:pPr>
              <w:pStyle w:val="ConsPlusNormal1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т – количество лиц, погибших в чрезвычайных ситуациях, за отчетный период, человек;</w:t>
            </w:r>
          </w:p>
          <w:p>
            <w:pPr>
              <w:pStyle w:val="ConsPlusNormal1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– количество лиц, погибших в чрезвычайных ситуациях, за аналогичный период прошлого года, человек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текущем периоде или в аналогичном периоде прошлого года отсутствовали погибшие, значение числителя или знаменателя (соответственно) принимается равным единиц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точниками данных для формирования значений показателя является статистическая информация, предоставляемая по запросам Главным управлением МЧС России по Кемеровской области – Кузбассу, размещенная на официальном сайте МЧС России в разделе «Государственные доклады </w:t>
            </w:r>
            <w:r>
              <w:rPr>
                <w:sz w:val="28"/>
                <w:szCs w:val="28"/>
              </w:rPr>
              <w:t>«О состоянии защиты населения и территорий Российской Федерации от чрезвычайных ситуаций природного и техногенного характера»</w:t>
            </w:r>
            <w:r>
              <w:rPr>
                <w:iCs/>
                <w:sz w:val="28"/>
                <w:szCs w:val="28"/>
              </w:rPr>
              <w:t xml:space="preserve"> https://mchs.gov.ru/uploads/document/2023-05-19/f632a8be1f2ec57b78712234d5cfc06b.pdf?ysclid=llm2dc3cfg37833527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ка расчета показателя утверждена приказом Департамента по чрезвычайным ситуациям Кузбасса</w:t>
              <w:br/>
              <w:t xml:space="preserve">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19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48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482" w:right="-29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государственной программе Кемеровской области – Кузбасса «Предупреждение и ликвидация чрезвычайных ситуаций на территории Кемеровской области – Кузбасса»</w:t>
      </w:r>
    </w:p>
    <w:p>
      <w:pPr>
        <w:pStyle w:val="ConsPlusTitle"/>
        <w:numPr>
          <w:ilvl w:val="0"/>
          <w:numId w:val="0"/>
        </w:numPr>
        <w:ind w:left="11199" w:right="111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Развитие инфраструктуры в области защиты населения и территории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 – Кузбасса от чрезвычайных ситуаций природного и техногенного характера и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»</w:t>
      </w:r>
    </w:p>
    <w:p>
      <w:pPr>
        <w:pStyle w:val="Normal"/>
        <w:widowControl w:val="false"/>
        <w:kinsoku w:val="false"/>
        <w:overflowPunct w:val="false"/>
        <w:autoSpaceDE w:val="false"/>
        <w:ind w:right="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0" w:right="8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3" w:type="dxa"/>
        <w:jc w:val="left"/>
        <w:tblInd w:w="69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608"/>
        <w:gridCol w:w="3119"/>
        <w:gridCol w:w="3826"/>
        <w:gridCol w:w="1844"/>
        <w:gridCol w:w="2126"/>
      </w:tblGrid>
      <w:tr>
        <w:trPr>
          <w:trHeight w:val="71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70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адов В.А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емеровской области – Кузбасс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безопасности и правопорядка)</w:t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хно П.П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по чрезвычайным ситуациям Кузбасса</w:t>
            </w:r>
          </w:p>
        </w:tc>
      </w:tr>
      <w:tr>
        <w:trPr>
          <w:trHeight w:val="69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 П.В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– начальник отдела защиты Департамента по чрезвычайным ситуациям Кузбасса</w:t>
            </w:r>
          </w:p>
        </w:tc>
      </w:tr>
      <w:tr>
        <w:trPr>
          <w:trHeight w:val="8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(комплексными программами) Российской Федерации (далее – государственные 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Российской Федерации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1" w:after="0"/>
              <w:ind w:right="80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Кемеровской области – Кузбасса </w:t>
            </w:r>
            <w:r>
              <w:rPr>
                <w:sz w:val="28"/>
                <w:szCs w:val="28"/>
              </w:rPr>
              <w:t>«Предупреждение и ликвидация чрезвычай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1" w:after="0"/>
              <w:ind w:right="80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емеровской области – Кузбасс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80" w:after="0"/>
        <w:ind w:right="-36" w:hanging="0"/>
        <w:jc w:val="cent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2. Показа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гионального проекта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134"/>
        <w:gridCol w:w="1276"/>
        <w:gridCol w:w="850"/>
        <w:gridCol w:w="709"/>
        <w:gridCol w:w="709"/>
        <w:gridCol w:w="687"/>
        <w:gridCol w:w="730"/>
        <w:gridCol w:w="1276"/>
        <w:gridCol w:w="992"/>
        <w:gridCol w:w="1134"/>
      </w:tblGrid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spacing w:val="-37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аз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зн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а-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с-тающий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ом-позиция на муници-пальные образ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хват населения</w:t>
            </w:r>
            <w:r>
              <w:rPr>
                <w:sz w:val="28"/>
                <w:szCs w:val="28"/>
              </w:rPr>
              <w:t xml:space="preserve"> Кузбасса</w:t>
            </w:r>
            <w:r>
              <w:rPr>
                <w:sz w:val="28"/>
                <w:szCs w:val="28"/>
                <w:shd w:fill="FFFFFF" w:val="clear"/>
              </w:rPr>
              <w:t xml:space="preserve">, получающего сигнал оповещения посредством </w:t>
            </w:r>
            <w:r>
              <w:rPr>
                <w:sz w:val="28"/>
                <w:szCs w:val="28"/>
              </w:rPr>
              <w:t>муниципальной автоматизированной системы централизованного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рас-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kinsoku w:val="false"/>
              <w:overflowPunct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инфраструктура противопожарной защиты населения Кемеровской области – Кузбасса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кращение количества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3. </w:t>
      </w:r>
      <w:r>
        <w:rPr>
          <w:b/>
          <w:color w:val="000000"/>
          <w:spacing w:val="-2"/>
          <w:sz w:val="28"/>
          <w:szCs w:val="28"/>
        </w:rPr>
        <w:t xml:space="preserve">План достижения показателей регионального проекта </w:t>
      </w:r>
      <w:r>
        <w:rPr>
          <w:b/>
          <w:sz w:val="28"/>
          <w:szCs w:val="28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4212"/>
        <w:gridCol w:w="1092"/>
        <w:gridCol w:w="1333"/>
        <w:gridCol w:w="671"/>
        <w:gridCol w:w="671"/>
        <w:gridCol w:w="671"/>
        <w:gridCol w:w="672"/>
        <w:gridCol w:w="671"/>
        <w:gridCol w:w="671"/>
        <w:gridCol w:w="672"/>
        <w:gridCol w:w="671"/>
        <w:gridCol w:w="671"/>
        <w:gridCol w:w="671"/>
        <w:gridCol w:w="703"/>
        <w:gridCol w:w="779"/>
      </w:tblGrid>
      <w:tr>
        <w:trPr>
          <w:tblHeader w:val="true"/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мплекса процессных мероприят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4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shd w:fill="FFFFFF" w:val="clear"/>
              </w:rPr>
              <w:t>Охват количества населения</w:t>
            </w:r>
            <w:r>
              <w:rPr>
                <w:sz w:val="28"/>
                <w:szCs w:val="28"/>
              </w:rPr>
              <w:t xml:space="preserve"> Кузбасса</w:t>
            </w:r>
            <w:r>
              <w:rPr>
                <w:sz w:val="28"/>
                <w:szCs w:val="28"/>
                <w:shd w:fill="FFFFFF" w:val="clear"/>
              </w:rPr>
              <w:t xml:space="preserve">, получающего сигнал оповещения посредством </w:t>
            </w:r>
            <w:r>
              <w:rPr>
                <w:sz w:val="28"/>
                <w:szCs w:val="28"/>
              </w:rPr>
              <w:t>муниципальной автоматизированной системы централизованного оповещения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инфраструктура противопожарной защиты населения Кемеровской области – Кузбасса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 Мероприятия (р</w:t>
      </w:r>
      <w:r>
        <w:rPr>
          <w:b/>
          <w:color w:val="000000"/>
          <w:spacing w:val="-2"/>
          <w:sz w:val="28"/>
          <w:szCs w:val="28"/>
        </w:rPr>
        <w:t>езультаты) региональ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6"/>
        <w:gridCol w:w="1276"/>
        <w:gridCol w:w="709"/>
        <w:gridCol w:w="709"/>
        <w:gridCol w:w="708"/>
        <w:gridCol w:w="851"/>
        <w:gridCol w:w="992"/>
        <w:gridCol w:w="2552"/>
        <w:gridCol w:w="1275"/>
        <w:gridCol w:w="1701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мероп-риятия (результата)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Тип мероприя-тия (резуль-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-позиция на М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Проведены мероприятия по модернизации муниципальной автоматизиро-ванной системы централизован-ного оповещения населения» (накопитель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словных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оставлены субсидии муниципальным образованиям Кемеровской области – Кузбасса на реализацию </w:t>
            </w:r>
            <w:r>
              <w:rPr>
                <w:iCs/>
                <w:sz w:val="28"/>
                <w:szCs w:val="28"/>
              </w:rPr>
              <w:t>мероприятий по модернизации муниципальной автоматизирован-ной системы централизованного оповещения населения Кемеровской области – Кузб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-тение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хват количества населения</w:t>
            </w:r>
            <w:r>
              <w:rPr>
                <w:sz w:val="28"/>
                <w:szCs w:val="28"/>
              </w:rPr>
              <w:t xml:space="preserve"> Кузбасса</w:t>
            </w:r>
            <w:r>
              <w:rPr>
                <w:sz w:val="28"/>
                <w:szCs w:val="28"/>
                <w:shd w:fill="FFFFFF" w:val="clear"/>
              </w:rPr>
              <w:t xml:space="preserve">, получающего сигнал оповещения посредством </w:t>
            </w:r>
            <w:r>
              <w:rPr>
                <w:sz w:val="28"/>
                <w:szCs w:val="28"/>
              </w:rPr>
              <w:t>муниципальной автоматизирован-ной системы централизован-ного оповещения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а инфраструктура противопожарной защиты населения Кемеровской области – Кузб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trike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е (результат) «Приобретены здания (помещения) для размещения пожарных де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ы и введены в действие пожарные части, находящиеся в муниципальных образованиях Кемеровской области – Кузбасс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-тение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кращение количества пож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trike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пожарной безопасности в муниципальных образователь-ных организа-циях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оставлены субсидии муници-пальным образова-ниям Кемеровской области – Кузбасс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целях софинанси-рования расходных обязательств муни-ципальных образо-ваний Кемеровской области – Кузбасса, возникающих при реализации мероп-риятий по обеспе-чению пожарной безопас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-тение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кращение количества пож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муниципальных образовательных организациях (дошкольные образовательные организации, обще-образовательные организации, обра-зовательные учреж-дения дополнитель-ного образования детей в области образования, куль-туры, физической культуры и спорта), в том числе: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нтаж автоматической пожарной сигнали-зации и системы оповещения и управления эвакуа-цией людей при пожаре, при усло-вии истечения сро-ка их эксплуатации; оснащение аварий-ным освещение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противо-пожарного водо-снабжения; уста-новка противопо-жарных дверей, лю-ков, перегородок; приведение в соот-ветствие с требова-ниями пожарной безопасности путей эвакуации; испыта-ние (установка, ремонт) пожарных лестниц, огражде-ния на крыше; авто-матическое откры-вание въездных ворот при пожар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ом являет-ся доля муници-пальных образова-тельных организа-ций</w:t>
            </w:r>
            <w:r>
              <w:rPr>
                <w:sz w:val="28"/>
                <w:szCs w:val="28"/>
              </w:rPr>
              <w:t>, оснащенных средствами пожар-ной безопасности, от запланиров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5. Финанс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ализации регионального проекта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8"/>
        <w:gridCol w:w="1418"/>
        <w:gridCol w:w="1276"/>
        <w:gridCol w:w="1418"/>
      </w:tblGrid>
      <w:tr>
        <w:trPr>
          <w:trHeight w:val="487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58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1" w:after="0"/>
              <w:ind w:left="-57" w:right="-57"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егиональному проекту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03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3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7664,00</w:t>
            </w:r>
          </w:p>
        </w:tc>
      </w:tr>
      <w:tr>
        <w:trPr>
          <w:trHeight w:val="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5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43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6591,9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9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072,1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«Модернизирована муниципальная автоматизированная система централизованного оповещения населения Кемеровской области – Кузба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1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3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4532,3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Проведены мероприятия по модернизации муниципальной автоматизированной системы централизованного оповещения населения»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1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3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4532,3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60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3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3460,2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1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9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072,10</w:t>
            </w:r>
          </w:p>
        </w:tc>
      </w:tr>
      <w:tr>
        <w:trPr>
          <w:trHeight w:val="11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«</w:t>
            </w:r>
            <w:r>
              <w:rPr>
                <w:sz w:val="28"/>
                <w:szCs w:val="28"/>
              </w:rPr>
              <w:t>Развита инфраструктура противопожарной защиты населения Кемеровской области –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91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3131,70</w:t>
            </w:r>
          </w:p>
        </w:tc>
      </w:tr>
      <w:tr>
        <w:trPr>
          <w:trHeight w:val="18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Приобретены здания (помещения) для размещения пожарных депо»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000,0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000,0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пожарной безопасности в муниципальных образовательных организациях Кемеровской</w:t>
            </w:r>
          </w:p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и – Кузбасса»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21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2131,7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21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2131,70</w:t>
            </w:r>
          </w:p>
        </w:tc>
      </w:tr>
      <w:tr>
        <w:trPr>
          <w:trHeight w:val="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80005</wp:posOffset>
                </wp:positionH>
                <wp:positionV relativeFrom="paragraph">
                  <wp:posOffset>1760220</wp:posOffset>
                </wp:positionV>
                <wp:extent cx="635" cy="635"/>
                <wp:effectExtent l="2540" t="2540" r="1270" b="635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60,20" path="m0,0l159,0e" stroked="t" o:allowincell="f" style="position:absolute;margin-left:203.15pt;margin-top:138.6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 План исполнения бюджета Кемеровской области – Кузбасса в части бюджетных ассигнований,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на финансовое обеспечение реализации регионального проекта в 2024 году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082"/>
        <w:gridCol w:w="663"/>
        <w:gridCol w:w="664"/>
        <w:gridCol w:w="664"/>
        <w:gridCol w:w="664"/>
        <w:gridCol w:w="663"/>
        <w:gridCol w:w="664"/>
        <w:gridCol w:w="664"/>
        <w:gridCol w:w="664"/>
        <w:gridCol w:w="663"/>
        <w:gridCol w:w="664"/>
        <w:gridCol w:w="664"/>
        <w:gridCol w:w="664"/>
        <w:gridCol w:w="1418"/>
      </w:tblGrid>
      <w:tr>
        <w:trPr>
          <w:trHeight w:val="385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исполнения нарастающим итогом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на конец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4 года (тыс. рублей)</w:t>
            </w:r>
          </w:p>
        </w:tc>
      </w:tr>
      <w:tr>
        <w:trPr>
          <w:trHeight w:val="132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«Проведены мероприятия по модернизации муниципальной автоматизированной системы централизованного оповещения населения»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119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1199,50</w:t>
            </w:r>
          </w:p>
        </w:tc>
      </w:tr>
      <w:tr>
        <w:trPr>
          <w:trHeight w:val="496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54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а инфраструктура противопожарной защиты населения Кемеровской области – Кузб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е (результат) «Приобретены здания (помещения) для размещения пожарных депо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000,00</w:t>
            </w:r>
          </w:p>
        </w:tc>
      </w:tr>
      <w:tr>
        <w:trPr>
          <w:trHeight w:val="132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пожарной безопасности в муниципальных образовательных организациях Кемеровской области – Кузбасса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10,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1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10,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2010,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1213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12131,70</w:t>
            </w:r>
          </w:p>
        </w:tc>
      </w:tr>
      <w:tr>
        <w:trPr>
          <w:trHeight w:val="397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73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10,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1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10,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8730,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033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0331,2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</w:rPr>
      </w:pPr>
      <w:r>
        <w:br w:type="page"/>
      </w:r>
      <w:r>
        <w:rPr>
          <w:b/>
          <w:color w:val="000000"/>
          <w:spacing w:val="-2"/>
          <w:sz w:val="28"/>
          <w:szCs w:val="28"/>
        </w:rPr>
        <w:t>7. План реализации регионального проекта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right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394"/>
        <w:gridCol w:w="1276"/>
        <w:gridCol w:w="1275"/>
        <w:gridCol w:w="2410"/>
        <w:gridCol w:w="5093"/>
      </w:tblGrid>
      <w:tr>
        <w:trPr>
          <w:trHeight w:val="11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участник государственной программы)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>
          <w:trHeight w:val="2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а муниципальная автоматизированная система централизованного оповещения населения Кемеровской области – Кузбасс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«Проведены мероприятия по модернизации муниципальной автоматизированной системы централизованного оповещения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</w:t>
            </w:r>
            <w:r>
              <w:rPr>
                <w:iCs/>
                <w:sz w:val="28"/>
                <w:szCs w:val="28"/>
              </w:rPr>
              <w:t>Проведены мероприятия по модернизации муниципальной автоматизированной системы централизованного оповещения населения</w:t>
            </w:r>
            <w:r>
              <w:rPr>
                <w:color w:val="000000"/>
                <w:sz w:val="28"/>
                <w:szCs w:val="28"/>
              </w:rPr>
              <w:t>» 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оглашений о предостав-лении субсидий из областного бюджета, заключенных с муниципальными образованиями, определен объем затрат, необходимых для проведения мероп-риятий по модернизации </w:t>
            </w:r>
            <w:r>
              <w:rPr>
                <w:color w:val="000000"/>
                <w:sz w:val="28"/>
                <w:szCs w:val="28"/>
              </w:rPr>
              <w:t>муниципаль-ной автоматизированной системы централизованного оповещения насе-ления Кемеровской области – Кузбасса, и обеспечена поддержка муниципаль-ных образований на условии софинансирования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-тамента по чрез-вычайным ситуа-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bookmarkStart w:id="0" w:name="_Hlk150367349"/>
            <w:bookmarkEnd w:id="0"/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Выполнены условия муниципальных контрактов на модернизацию муниципальной автоматизированной системы централизованного оповещения населения (поставка товаров, работ, услуг)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Передаточный документ (акт / универсальный передаточный документ / товарная накладная и др.) 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муниципальным образованиям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-тамента по чрез-вычайным ситуа-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о перечислении на счет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 паспорт региональной автоматизированной системы централизованного оповещения населения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гиональной автоматизированной системы централизованного оповещения населения Кемеровской области – Кузбасса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, в целях софинансирования которых предоставляется субсидия, о достижении значений результатов использования субсидии и обязательствах, принятых в целях их достижения,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а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 за 2024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bookmarkStart w:id="1" w:name="_GoBack"/>
            <w:bookmarkEnd w:id="1"/>
            <w:r>
              <w:rPr>
                <w:sz w:val="28"/>
                <w:szCs w:val="28"/>
              </w:rPr>
              <w:t>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Мероприятие (результат) «</w:t>
            </w:r>
            <w:r>
              <w:rPr>
                <w:iCs/>
                <w:sz w:val="28"/>
                <w:szCs w:val="28"/>
              </w:rPr>
              <w:t>Проведены мероприятия по модернизации муниципальной автоматизированной системы централизованного оповещения населения</w:t>
            </w:r>
            <w:r>
              <w:rPr>
                <w:sz w:val="28"/>
                <w:szCs w:val="28"/>
              </w:rPr>
              <w:t>» в 2025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На основании соглашений о предостав-лении субсидий из областного бюджета, заключенных с муниципальными образованиями</w:t>
            </w:r>
            <w:r>
              <w:rPr>
                <w:color w:val="000000"/>
                <w:sz w:val="28"/>
                <w:szCs w:val="28"/>
              </w:rPr>
              <w:t xml:space="preserve"> Кемеровской области – Кузбасса</w:t>
            </w:r>
            <w:r>
              <w:rPr>
                <w:sz w:val="28"/>
                <w:szCs w:val="28"/>
              </w:rPr>
              <w:t xml:space="preserve">, определен объем затрат, необ-ходимых для проведения мероприятий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дернизации </w:t>
            </w:r>
            <w:r>
              <w:rPr>
                <w:color w:val="000000"/>
                <w:sz w:val="28"/>
                <w:szCs w:val="28"/>
              </w:rPr>
              <w:t>муниципальной автоматизированной системы централизованного оповещения населения Кемеровской области – Кузбасса, и обеспечена поддержка муниципальных образований на условии софинансирования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</w:t>
              <w:br/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Выполнены условия муниципальных контрактов на модернизацию муниципальной автоматизирован-ной системы централизованного оповещения населения (поставка товаров, работ, услуг)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Передаточный документ (акт / универсальный передаточный документ / товарная накладная и др.) 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еречислены денежные средства муниципальным образованиям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-тамента по чрез-вычайным ситуа-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о перечислении на счет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 паспорт региональной автоматизи-рованной системы централизован-ного оповещения населения Кемеровской области – Кузбасс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Яцухно П.П., начальник Депар-тамента по чрез-вычайным ситуа-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гиональной автоматизированной системы централизованного оповещения населения Кемеровской области – Кузбасс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, в целях софинансирования которых предоставляется субсидия, о достижении значений результатов использования субсидии и обязательствах, принятых в целях их достижения, з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а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количественных показателей за 202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-тамента по чрез-вычайным ситуа-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казателях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инфраструктура противопожарной защиты населения Кемеровской области – Кузбасс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е (результат) «Приобретены здания (помещения) для размещения пожарных де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50204689"/>
            <w:bookmarkEnd w:id="2"/>
            <w:r>
              <w:rPr>
                <w:sz w:val="28"/>
                <w:szCs w:val="28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е (результат) «Приобретены здания (помещения) для размещения пожарных депо» </w:t>
            </w:r>
            <w:r>
              <w:rPr>
                <w:sz w:val="28"/>
                <w:szCs w:val="28"/>
              </w:rPr>
              <w:t>в 2024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технического задания и коммерческих предложений определен объем затрат, необходимых для приобретения объектов недвижимого имуществ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>Контрольная точка «Закупка включена в план-график закуп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график закупок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трольная точка «Заключен государственный контрак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акт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точка «Произведена приемка результатов выполнения контра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документы (акт / универсальный передаточный документ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точка «Объект недвижимости (здание (помещение) принят к у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 (акт приемки)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е (результат) «Приобретены здания (помещения) для размещения пожарных депо» </w:t>
            </w:r>
            <w:r>
              <w:rPr>
                <w:sz w:val="28"/>
                <w:szCs w:val="28"/>
              </w:rPr>
              <w:t>в 2025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технического задания и коммерческих предложений определен объем затрат, необходимых для приобретения объектов недвижимого имуществ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>Контрольная точка «Закупка включена в план-график закуп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график закупок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трольная точка «Заключен государственный контрак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акт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точка «Произведена приемка результатов выполнения контра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документы (акт / универсальный передаточный документ)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точка «Объект недвижимости (здание (помещение) принят к у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е (результат) «Приобретены здания (помещения) для размещения пожарных депо» </w:t>
            </w:r>
            <w:r>
              <w:rPr>
                <w:sz w:val="28"/>
                <w:szCs w:val="28"/>
              </w:rPr>
              <w:t>в 2026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технического задания и коммерческих предложений определен объем затрат, необходимых для приобретения объектов недвижимого имуществ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>Контрольная точка «Закупка включена в план-график закуп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график закупок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трольная точка «Заключен государственный контрак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акт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точка «Произведена приемка результатов выполнения контра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документы (акт / универсальный передаточный документ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50374243"/>
            <w:bookmarkEnd w:id="3"/>
            <w:r>
              <w:rPr>
                <w:sz w:val="28"/>
                <w:szCs w:val="28"/>
              </w:rPr>
              <w:t>2.1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рольная точка «Объект недвижимости (здание (помещение) принят к у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.В., директор ГКУ «Агентство по защите населения и территории Кузбасса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пожарной безопасности в муниципальных образовательных организациях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50374477"/>
            <w:bookmarkEnd w:id="4"/>
            <w:r>
              <w:rPr>
                <w:sz w:val="28"/>
                <w:szCs w:val="28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(результат) «Реализованы мероприятия по обеспечению пожарной безопасности в муниципальных образовательных организациях Кемеровской области – Кузбасса» </w:t>
            </w:r>
            <w:r>
              <w:rPr>
                <w:color w:val="000000"/>
                <w:sz w:val="28"/>
                <w:szCs w:val="28"/>
              </w:rPr>
              <w:t>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оглашений о предостав-лении субсидий из областного бюджета, заключенных с муниципальными образованиями, определен объем затрат, необходимых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пожарной безопасности в муниципальных образовательных организациях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емеровской области – Кузбасса</w:t>
            </w:r>
            <w:r>
              <w:rPr>
                <w:color w:val="000000"/>
                <w:sz w:val="28"/>
                <w:szCs w:val="28"/>
              </w:rPr>
              <w:t>, и обеспечена поддержка муниципальных образований на условии софинансирования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Заключены </w:t>
            </w:r>
            <w:r>
              <w:rPr>
                <w:color w:val="000000"/>
                <w:sz w:val="28"/>
                <w:szCs w:val="28"/>
              </w:rPr>
              <w:t>на условии софинансирования</w:t>
            </w:r>
            <w:r>
              <w:rPr>
                <w:sz w:val="28"/>
                <w:szCs w:val="28"/>
              </w:rPr>
              <w:t xml:space="preserve"> соглашения с муниципальными образованиями Кемеровской области – Кузбасса о предоставлении из областного бюджета субсидий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пожарной безопасности в муниципальных образовательных организациях Кемеровской области – Кузбас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Заключены муниципальные контракты на закупку товаров (работ / услуг)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пожарной безопасности в муниципальных образовательных организациях Кемеровской области – Кузбас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Произведена оплата за выполненные условия муниципальных контрактов на закупку товаров (работ / услуг)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пожарной безопасности в муниципальных образовательных организациях Кемеровской области – Кузба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Объекты нефинансовых активов приняты к у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Мероприятие (результат) «Реализованы мероприятия по обеспечению пожарной безопасности в муниципальных образовательных организациях Кемеровской области – Кузбасса» в 2025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На основании соглашений о предостав-лении субсидий из областного бюджета, заключенных с муниципальными образованиями, определен объем затрат, необходимых для проведения мероп-риятий по обеспечению пожарной безопасности в муниципальных образовательных организациях Кемеровской области – Кузбасса, и обеспечена поддержка муниципальных образований на условии софинансирования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ы на условии софинансирования соглашения с муниципальными образованиями Кемеровской области – Кузбасса о предоставлении из областного бюджета субсидий для проведения мероприятий по обеспечению пожарной безопасности в муниципальных образовательных организациях Кемеровской области – Кузбасса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ы муниципальные контракты на закупку товаров (работ / услуг) для проведения мероприятий по обеспечению пожарной безопасности в муниципальных образовательных организациях Кемеровской области – Кузбасса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изведена оплата за выполненные условия муниципальных контракт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на закупку товаров (работ / услуг) для проведения мероприятий по обеспечению пожарной безопасности в муниципальных образовательных организациях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бъекты нефинансовых активов приняты к у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ая информа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Показатель регионального проекта государственной программы «</w:t>
            </w:r>
            <w:r>
              <w:rPr>
                <w:sz w:val="28"/>
                <w:szCs w:val="28"/>
                <w:shd w:fill="FFFFFF" w:val="clear"/>
              </w:rPr>
              <w:t>Охват количества населения</w:t>
            </w:r>
            <w:r>
              <w:rPr>
                <w:sz w:val="28"/>
                <w:szCs w:val="28"/>
              </w:rPr>
              <w:t xml:space="preserve"> Кузбасса</w:t>
            </w:r>
            <w:r>
              <w:rPr>
                <w:sz w:val="28"/>
                <w:szCs w:val="28"/>
                <w:shd w:fill="FFFFFF" w:val="clear"/>
              </w:rPr>
              <w:t xml:space="preserve">, получающего сигнал оповещения посредством </w:t>
            </w:r>
            <w:r>
              <w:rPr>
                <w:sz w:val="28"/>
                <w:szCs w:val="28"/>
              </w:rPr>
              <w:t>муниципальной автоматизированной системы централизованного оповещения населения»</w:t>
            </w:r>
            <w:r>
              <w:rPr>
                <w:color w:val="000000"/>
                <w:sz w:val="28"/>
                <w:szCs w:val="28"/>
              </w:rPr>
              <w:t xml:space="preserve"> (МАСЦО) рассчитывается по следующей формул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ЦО = К</w:t>
            </w:r>
            <w:r>
              <w:rPr>
                <w:color w:val="000000"/>
                <w:sz w:val="28"/>
                <w:szCs w:val="28"/>
                <w:vertAlign w:val="subscript"/>
              </w:rPr>
              <w:t>но</w:t>
            </w:r>
            <w:r>
              <w:rPr>
                <w:color w:val="000000"/>
                <w:sz w:val="28"/>
                <w:szCs w:val="28"/>
              </w:rPr>
              <w:t xml:space="preserve"> х 100 / К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но</w:t>
            </w:r>
            <w:r>
              <w:rPr>
                <w:color w:val="000000"/>
                <w:sz w:val="28"/>
                <w:szCs w:val="28"/>
              </w:rPr>
              <w:t xml:space="preserve"> – количество населения, проживающего на территории населенных пунктов Кемеровской области – Кузбасса, оборудованных системами оповещения, за отчетный период, человек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– общее количество населения, проживающего на территории Кемеровской области – Кузбасса, человек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rFonts w:eastAsia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точниками данных для формирования значений показателя является статистическая информация Федеральной службы государственной статистики, отраженная </w:t>
            </w:r>
            <w:r>
              <w:rPr>
                <w:bCs/>
                <w:sz w:val="28"/>
                <w:szCs w:val="28"/>
              </w:rPr>
              <w:t xml:space="preserve">на интернет-портале Кемеровостата в разделе «Официальная статистика/Население» </w:t>
            </w:r>
            <w:r>
              <w:rPr>
                <w:bCs/>
                <w:sz w:val="28"/>
                <w:szCs w:val="28"/>
                <w:lang w:val="en-US"/>
              </w:rPr>
              <w:t>https</w:t>
            </w:r>
            <w:r>
              <w:rPr>
                <w:bCs/>
                <w:sz w:val="28"/>
                <w:szCs w:val="28"/>
              </w:rPr>
              <w:t>://42.</w:t>
            </w:r>
            <w:r>
              <w:rPr>
                <w:bCs/>
                <w:sz w:val="28"/>
                <w:szCs w:val="28"/>
                <w:lang w:val="en-US"/>
              </w:rPr>
              <w:t>rossta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go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folder</w:t>
            </w:r>
            <w:r>
              <w:rPr>
                <w:bCs/>
                <w:sz w:val="28"/>
                <w:szCs w:val="28"/>
              </w:rPr>
              <w:t>/38669,</w:t>
            </w:r>
            <w:r>
              <w:rPr>
                <w:iCs/>
                <w:sz w:val="28"/>
                <w:szCs w:val="28"/>
              </w:rPr>
              <w:t xml:space="preserve"> и ежеквартальные отчет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достижении значений </w:t>
            </w:r>
            <w:r>
              <w:rPr>
                <w:sz w:val="28"/>
                <w:szCs w:val="28"/>
              </w:rPr>
              <w:t>количественных показателей в разрезе мероприятий, утвержденных правовым актом муниципального образования</w:t>
            </w:r>
            <w:r>
              <w:rPr>
                <w:iCs/>
                <w:sz w:val="28"/>
                <w:szCs w:val="28"/>
              </w:rPr>
              <w:t xml:space="preserve"> органов местного самоуправления муниципальных образований Кемеровской области – Кузбасса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 форме согласно приложению № 5 к соглашению </w:t>
            </w:r>
            <w:r>
              <w:rPr>
                <w:rFonts w:eastAsia="Times New Roman"/>
                <w:w w:val="102"/>
                <w:sz w:val="28"/>
                <w:szCs w:val="28"/>
              </w:rPr>
              <w:t>о предоставлении субсидии из областного бюджета бюджету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го образования, утвержденному приказом Министерства финансов Кузбасса от 13.07.2020 № 84 «Об утверждении Типовой формы соглашения о </w:t>
            </w:r>
            <w:r>
              <w:rPr>
                <w:rFonts w:eastAsia="Times New Roman"/>
                <w:w w:val="102"/>
                <w:sz w:val="28"/>
                <w:szCs w:val="28"/>
              </w:rPr>
              <w:t>предоставлении субсидии из областного бюджета бюджету</w:t>
            </w:r>
            <w:r>
              <w:rPr>
                <w:rFonts w:eastAsia="Times New Roman"/>
                <w:sz w:val="28"/>
                <w:szCs w:val="28"/>
              </w:rPr>
              <w:t xml:space="preserve"> муниципального образования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ка расчета показателя утверждена приказом Департамента по чрезвычайным ситуациям Кузбасса</w:t>
              <w:br/>
              <w:t xml:space="preserve">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гионального проекта государственной программы «</w:t>
            </w:r>
            <w:r>
              <w:rPr>
                <w:sz w:val="28"/>
                <w:szCs w:val="28"/>
              </w:rPr>
              <w:t>Сокращение количества пожаро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</w:rPr>
              <w:t>КП) рассчитывается по следующей формул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П = КП</w:t>
            </w:r>
            <w:r>
              <w:rPr>
                <w:color w:val="000000"/>
                <w:sz w:val="28"/>
                <w:szCs w:val="28"/>
                <w:vertAlign w:val="subscript"/>
              </w:rPr>
              <w:t>тп</w:t>
            </w:r>
            <w:r>
              <w:rPr>
                <w:color w:val="000000"/>
                <w:sz w:val="28"/>
                <w:szCs w:val="28"/>
              </w:rPr>
              <w:t xml:space="preserve"> х 100 / КП</w:t>
            </w:r>
            <w:r>
              <w:rPr>
                <w:color w:val="000000"/>
                <w:sz w:val="28"/>
                <w:szCs w:val="28"/>
                <w:vertAlign w:val="subscript"/>
              </w:rPr>
              <w:t>АППГ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П</w:t>
            </w:r>
            <w:r>
              <w:rPr>
                <w:color w:val="000000"/>
                <w:sz w:val="28"/>
                <w:szCs w:val="28"/>
                <w:vertAlign w:val="subscript"/>
              </w:rPr>
              <w:t>тп</w:t>
            </w:r>
            <w:r>
              <w:rPr>
                <w:color w:val="000000"/>
                <w:sz w:val="28"/>
                <w:szCs w:val="28"/>
              </w:rPr>
              <w:t xml:space="preserve"> – количество пожаров за отчетный период, </w:t>
            </w:r>
            <w:r>
              <w:rPr>
                <w:sz w:val="28"/>
                <w:szCs w:val="28"/>
              </w:rPr>
              <w:t>условных единиц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</w:t>
            </w:r>
            <w:r>
              <w:rPr>
                <w:color w:val="000000"/>
                <w:sz w:val="28"/>
                <w:szCs w:val="28"/>
                <w:vertAlign w:val="subscript"/>
              </w:rPr>
              <w:t>АППГ</w:t>
            </w:r>
            <w:r>
              <w:rPr>
                <w:color w:val="000000"/>
                <w:sz w:val="28"/>
                <w:szCs w:val="28"/>
              </w:rPr>
              <w:t xml:space="preserve"> – количество пожаров за аналогичный период прошлого года, </w:t>
            </w:r>
            <w:r>
              <w:rPr>
                <w:sz w:val="28"/>
                <w:szCs w:val="28"/>
              </w:rPr>
              <w:t>условных единиц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 xml:space="preserve">Источниками данных для формирования значений показателя является статистическая информация, предоставляемая по запросам Главным управлением МЧС России по Кемеровской области – Кузбассу, размещенная на официальном сайте МЧС России в разделе «Государственные доклады </w:t>
            </w:r>
            <w:r>
              <w:rPr>
                <w:sz w:val="28"/>
                <w:szCs w:val="28"/>
              </w:rPr>
              <w:t>«О состоянии защиты населения и территорий Российской Федерации от чрезвычайных ситуаций природного и техногенного характера»</w:t>
            </w:r>
            <w:r>
              <w:rPr>
                <w:iCs/>
                <w:sz w:val="28"/>
                <w:szCs w:val="28"/>
              </w:rPr>
              <w:t xml:space="preserve"> https://mchs.gov.ru/uploads/document/2023-05-19/f632a8be1f2ec57b78712234d5cfc06b.pdf?ysclid=llm2dc3cfg37833527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trike/>
                <w:color w:val="000000"/>
                <w:sz w:val="28"/>
                <w:szCs w:val="28"/>
                <w:highlight w:val="red"/>
              </w:rPr>
            </w:pPr>
            <w:r>
              <w:rPr>
                <w:iCs/>
                <w:sz w:val="28"/>
                <w:szCs w:val="28"/>
              </w:rPr>
              <w:t>Методика расчета показателя утверждена приказом Департамента по чрезвычайным ситуациям Кузбасса</w:t>
              <w:br/>
              <w:t xml:space="preserve">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48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bookmarkStart w:id="5" w:name="_Hlk150382234"/>
      <w:bookmarkEnd w:id="5"/>
      <w:r>
        <w:rPr>
          <w:color w:val="000000"/>
          <w:spacing w:val="-2"/>
          <w:sz w:val="28"/>
        </w:rPr>
        <w:t>Приложение</w:t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 паспорту регионального проекта</w:t>
      </w:r>
    </w:p>
    <w:p>
      <w:pPr>
        <w:pStyle w:val="Normal"/>
        <w:ind w:left="11482" w:right="-29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Развитие инфраструктуры в области защиты населения и территории Кемеровской области – Кузбасса от чрезвычайных ситуаций природного и техногенного характера и пожарной безопасности»</w:t>
      </w:r>
    </w:p>
    <w:p>
      <w:pPr>
        <w:pStyle w:val="Normal"/>
        <w:ind w:left="11482" w:right="-29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6" w:name="_Hlk150382234"/>
      <w:bookmarkStart w:id="7" w:name="_Hlk150382234"/>
      <w:bookmarkEnd w:id="7"/>
    </w:p>
    <w:p>
      <w:pPr>
        <w:pStyle w:val="Normal"/>
        <w:ind w:left="567"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средств на мероприятия по исполнительным органам Кемеровской области – Кузбасса</w:t>
      </w:r>
    </w:p>
    <w:p>
      <w:pPr>
        <w:pStyle w:val="Normal"/>
        <w:ind w:left="11340" w:right="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  <w:gridCol w:w="1559"/>
        <w:gridCol w:w="1418"/>
        <w:gridCol w:w="1701"/>
      </w:tblGrid>
      <w:tr>
        <w:trPr>
          <w:trHeight w:val="375" w:hRule="atLeast"/>
        </w:trPr>
        <w:tc>
          <w:tcPr>
            <w:tcW w:w="10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5" w:hRule="atLeast"/>
        </w:trPr>
        <w:tc>
          <w:tcPr>
            <w:tcW w:w="10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155" w:hRule="atLeast"/>
        </w:trPr>
        <w:tc>
          <w:tcPr>
            <w:tcW w:w="10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пожарной безопасности в муниципальных образовательных организациях Кемеровской области – Кузбасса»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21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2131,70</w:t>
            </w:r>
          </w:p>
        </w:tc>
      </w:tr>
      <w:tr>
        <w:trPr>
          <w:trHeight w:val="375" w:hRule="atLeast"/>
        </w:trPr>
        <w:tc>
          <w:tcPr>
            <w:tcW w:w="10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21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2131,70</w:t>
            </w:r>
          </w:p>
        </w:tc>
      </w:tr>
      <w:tr>
        <w:trPr>
          <w:trHeight w:val="375" w:hRule="atLeast"/>
        </w:trPr>
        <w:tc>
          <w:tcPr>
            <w:tcW w:w="10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стерство образования Кузб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21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2131,70</w:t>
            </w:r>
          </w:p>
        </w:tc>
      </w:tr>
    </w:tbl>
    <w:p>
      <w:pPr>
        <w:pStyle w:val="Normal"/>
        <w:ind w:left="11340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482" w:right="-29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государственной программе Кемеровской области – Кузбасса «Предупреждение и ликвидация чрезвычайных ситуаций на территории Кемеровской области – Кузбас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right="-29" w:hanging="0"/>
        <w:jc w:val="center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Обеспечение и организация мероприятий в области антитеррористической защищенности в муниципальных организациях Кемеровской области – Кузбасса»</w:t>
      </w:r>
    </w:p>
    <w:p>
      <w:pPr>
        <w:pStyle w:val="Normal"/>
        <w:widowControl w:val="false"/>
        <w:kinsoku w:val="false"/>
        <w:overflowPunct w:val="false"/>
        <w:autoSpaceDE w:val="false"/>
        <w:ind w:right="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right="8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5" w:type="dxa"/>
        <w:jc w:val="left"/>
        <w:tblInd w:w="69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608"/>
        <w:gridCol w:w="3119"/>
        <w:gridCol w:w="3826"/>
        <w:gridCol w:w="1844"/>
        <w:gridCol w:w="2268"/>
      </w:tblGrid>
      <w:tr>
        <w:trPr>
          <w:trHeight w:val="71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1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адов В.А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Кемеровской области – Кузбасс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безопасности и правопорядка)</w:t>
            </w:r>
          </w:p>
        </w:tc>
      </w:tr>
      <w:tr>
        <w:trPr>
          <w:trHeight w:val="42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ухно П.П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по чрезвычайным ситуациям Кузбасса</w:t>
            </w:r>
          </w:p>
        </w:tc>
      </w:tr>
      <w:tr>
        <w:trPr>
          <w:trHeight w:val="69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 П.В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– начальник отдела защиты Департамента по чрезвычайным ситуациям Кузбасса</w:t>
            </w:r>
          </w:p>
        </w:tc>
      </w:tr>
      <w:tr>
        <w:trPr>
          <w:trHeight w:val="8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(комплексными программами) Российской Федерации (далее – государственные 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Российской Федерации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spacing w:lineRule="auto" w:line="228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1" w:after="0"/>
              <w:ind w:right="80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Кемеровской области – Кузбасса </w:t>
            </w: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right="-3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8" w:name="_Hlk150782655"/>
      <w:bookmarkStart w:id="9" w:name="_Hlk150782655"/>
      <w:bookmarkEnd w:id="9"/>
    </w:p>
    <w:p>
      <w:pPr>
        <w:pStyle w:val="Normal"/>
        <w:widowControl w:val="false"/>
        <w:kinsoku w:val="false"/>
        <w:overflowPunct w:val="false"/>
        <w:autoSpaceDE w:val="false"/>
        <w:ind w:right="-3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3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2. Показа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егионального проекта</w:t>
      </w:r>
    </w:p>
    <w:p>
      <w:pPr>
        <w:pStyle w:val="Normal"/>
        <w:widowControl w:val="false"/>
        <w:kinsoku w:val="false"/>
        <w:overflowPunct w:val="false"/>
        <w:autoSpaceDE w:val="false"/>
        <w:ind w:right="-3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134"/>
        <w:gridCol w:w="1418"/>
        <w:gridCol w:w="992"/>
        <w:gridCol w:w="709"/>
        <w:gridCol w:w="708"/>
        <w:gridCol w:w="851"/>
        <w:gridCol w:w="1276"/>
        <w:gridCol w:w="1134"/>
        <w:gridCol w:w="1275"/>
      </w:tblGrid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spacing w:val="-37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аз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зн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а-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с-тающий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-позиция на муници-пальные образ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-57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а антитеррористическая защищенность в муниципальных организациях Кемеровской области – Кузбасса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-57" w:hanging="0"/>
              <w:rPr/>
            </w:pPr>
            <w:r>
              <w:rPr>
                <w:sz w:val="28"/>
                <w:szCs w:val="28"/>
              </w:rPr>
              <w:t>Доля муниципальных образовательных организаций</w:t>
            </w:r>
            <w:r>
              <w:rPr>
                <w:sz w:val="28"/>
                <w:szCs w:val="28"/>
                <w:shd w:fill="FFFFFF" w:val="clear"/>
              </w:rPr>
              <w:t xml:space="preserve"> Кемеровской области – Кузбасса</w:t>
            </w:r>
            <w:r>
              <w:rPr>
                <w:sz w:val="28"/>
                <w:szCs w:val="28"/>
              </w:rPr>
              <w:t xml:space="preserve">, оснащенных средствами </w:t>
            </w:r>
            <w:r>
              <w:rPr>
                <w:sz w:val="28"/>
                <w:szCs w:val="28"/>
                <w:shd w:fill="FFFFFF" w:val="clear"/>
              </w:rPr>
              <w:t>антитеррористиче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-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50782655"/>
      <w:bookmarkStart w:id="11" w:name="_Hlk150782526"/>
      <w:bookmarkStart w:id="12" w:name="_Hlk150782655"/>
      <w:bookmarkStart w:id="13" w:name="_Hlk150782526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pacing w:val="-2"/>
          <w:sz w:val="28"/>
          <w:szCs w:val="28"/>
        </w:rPr>
        <w:t xml:space="preserve">План достижения показателей регионального проекта </w:t>
      </w:r>
      <w:r>
        <w:rPr>
          <w:b/>
          <w:sz w:val="28"/>
          <w:szCs w:val="28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50782526"/>
      <w:bookmarkStart w:id="15" w:name="_Hlk150782526"/>
      <w:bookmarkEnd w:id="15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4212"/>
        <w:gridCol w:w="1092"/>
        <w:gridCol w:w="1231"/>
        <w:gridCol w:w="671"/>
        <w:gridCol w:w="671"/>
        <w:gridCol w:w="672"/>
        <w:gridCol w:w="671"/>
        <w:gridCol w:w="671"/>
        <w:gridCol w:w="672"/>
        <w:gridCol w:w="671"/>
        <w:gridCol w:w="671"/>
        <w:gridCol w:w="672"/>
        <w:gridCol w:w="671"/>
        <w:gridCol w:w="683"/>
        <w:gridCol w:w="896"/>
      </w:tblGrid>
      <w:tr>
        <w:trPr>
          <w:tblHeader w:val="true"/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мплекса процессных мероприят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4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а антитеррористическая защищенность в муниципальных организациях Кемеровской области – Кузбасса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</w:t>
            </w:r>
            <w:r>
              <w:rPr>
                <w:sz w:val="28"/>
                <w:szCs w:val="28"/>
                <w:shd w:fill="FFFFFF" w:val="clear"/>
              </w:rPr>
              <w:t xml:space="preserve"> Кемеровской области – Кузбасса</w:t>
            </w:r>
            <w:r>
              <w:rPr>
                <w:sz w:val="28"/>
                <w:szCs w:val="28"/>
              </w:rPr>
              <w:t xml:space="preserve">, оснащенных средствами </w:t>
            </w:r>
            <w:r>
              <w:rPr>
                <w:sz w:val="28"/>
                <w:szCs w:val="28"/>
                <w:shd w:fill="FFFFFF" w:val="clear"/>
              </w:rPr>
              <w:t>антитеррористической защи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spacing w:before="66" w:after="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4. Мероприятия (р</w:t>
      </w:r>
      <w:r>
        <w:rPr>
          <w:b/>
          <w:color w:val="000000"/>
          <w:spacing w:val="-2"/>
          <w:sz w:val="28"/>
          <w:szCs w:val="28"/>
        </w:rPr>
        <w:t>езультаты) региональ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6"/>
        <w:gridCol w:w="1276"/>
        <w:gridCol w:w="709"/>
        <w:gridCol w:w="709"/>
        <w:gridCol w:w="1021"/>
        <w:gridCol w:w="850"/>
        <w:gridCol w:w="3402"/>
        <w:gridCol w:w="1559"/>
        <w:gridCol w:w="1247"/>
        <w:gridCol w:w="2127"/>
      </w:tblGrid>
      <w:tr>
        <w:trPr>
          <w:trHeight w:val="11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мероприятия (результата)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-тия (резуль-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-позиция на М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а антитеррористическая защищенность в муниципальных организациях Кемеровской области – Кузб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trike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антитеррорис-тической защи-щенности в муниципальных образователь-ных организа-циях Кемеровс-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субсидии муниципальным образо-ваниям Кемеровской области – Кузбасс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целях софинансирования расход-ных обязательств муници-пальных образований Кемеровской области – Кузбасса, возникающих при реализации мероприя-тий по обеспечению антитеррористической защищенности в муници-пальных образовательных организациях (дошкольные  образовательные органи-зации, общеобразова-тельные организа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-тение товаров, работ,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ля муниципальных образователь-ных организаций</w:t>
            </w:r>
            <w:r>
              <w:rPr>
                <w:sz w:val="28"/>
                <w:szCs w:val="28"/>
                <w:shd w:fill="FFFFFF" w:val="clear"/>
              </w:rPr>
              <w:t xml:space="preserve"> Кемеровской области – Кузбасса</w:t>
            </w:r>
            <w:r>
              <w:rPr>
                <w:sz w:val="28"/>
                <w:szCs w:val="28"/>
              </w:rPr>
              <w:t xml:space="preserve">, оснащенных средствами </w:t>
            </w:r>
            <w:r>
              <w:rPr>
                <w:sz w:val="28"/>
                <w:szCs w:val="28"/>
                <w:shd w:fill="FFFFFF" w:val="clear"/>
              </w:rPr>
              <w:t>антитеррорис-тической защи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овательные учреж-дения дополнительного образования детей в облас-ти образования, культуры, физической культуры и спорта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и модернизация систем видео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систем контроля доступа; установка громко-говорящей связи; установ-ка заграждений на терри-тории; установка наруж-ного освещения, постов охраны; оснащение ста-ционарными тревожными кнопками Росгвардии, охранной сигнализацией, металлоискателями.</w:t>
            </w:r>
          </w:p>
          <w:p>
            <w:pPr>
              <w:pStyle w:val="Normal"/>
              <w:ind w:left="-57" w:right="-79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ом является доля муниципальных образова-тельных организаций</w:t>
            </w:r>
            <w:r>
              <w:rPr>
                <w:sz w:val="28"/>
                <w:szCs w:val="28"/>
              </w:rPr>
              <w:t>, оснащенных средствами антитеррористической защиты, от заплан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57" w:right="-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br w:type="page"/>
      </w:r>
      <w:r>
        <w:rPr>
          <w:b/>
          <w:sz w:val="28"/>
          <w:szCs w:val="28"/>
        </w:rPr>
        <w:t>5. Финанс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ализации регионального проекта</w:t>
      </w:r>
    </w:p>
    <w:p>
      <w:pPr>
        <w:pStyle w:val="Normal"/>
        <w:spacing w:lineRule="auto" w:line="22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59"/>
        <w:gridCol w:w="1560"/>
        <w:gridCol w:w="1701"/>
      </w:tblGrid>
      <w:tr>
        <w:trPr>
          <w:trHeight w:val="375" w:hRule="atLeast"/>
        </w:trPr>
        <w:tc>
          <w:tcPr>
            <w:tcW w:w="1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42" w:hRule="atLeast"/>
        </w:trPr>
        <w:tc>
          <w:tcPr>
            <w:tcW w:w="1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региональному проекту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151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58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«Обеспечена антитеррористическая защищенность в муниципальных  организациях Кемеровской области – Кузбас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441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антитеррористической защищенности в муниципальных образовательных организациях Кемеровской области – Кузбасса»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58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58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580005</wp:posOffset>
                </wp:positionH>
                <wp:positionV relativeFrom="paragraph">
                  <wp:posOffset>1760220</wp:posOffset>
                </wp:positionV>
                <wp:extent cx="635" cy="635"/>
                <wp:effectExtent l="2540" t="2540" r="1270" b="635"/>
                <wp:wrapNone/>
                <wp:docPr id="4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60,20" path="m0,0l159,0e" stroked="t" o:allowincell="f" style="position:absolute;margin-left:203.15pt;margin-top:138.6pt;width:0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 План исполнения бюджета Кемеровской области – Кузбасса в части бюджетных ассигнований,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на финансовое обеспечение реализации регионального проекта в 2024 году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7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1273"/>
      </w:tblGrid>
      <w:tr>
        <w:trPr>
          <w:trHeight w:val="385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исполнения нарастающим итогом (тыс. рублей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сего на конец 2024 года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тыс. рублей)</w:t>
            </w:r>
          </w:p>
        </w:tc>
      </w:tr>
      <w:tr>
        <w:trPr>
          <w:trHeight w:val="134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а антитеррористическая защищенность в муниципальных организациях Кемеровской области – Кузбасса</w:t>
            </w:r>
          </w:p>
        </w:tc>
      </w:tr>
      <w:tr>
        <w:trPr>
          <w:trHeight w:val="203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антитерро-ристической защищенности в муниципальных образова-тельных организациях Кеме-ровской области – Кузбасса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59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592,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592,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967,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967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967,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2417,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2417,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2417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7868,30</w:t>
            </w:r>
          </w:p>
        </w:tc>
      </w:tr>
      <w:tr>
        <w:trPr>
          <w:trHeight w:val="133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59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592,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592,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967,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967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967,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2417,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2417,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2417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87868,3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  <w:highlight w:val="yellow"/>
        </w:rPr>
      </w:pPr>
      <w:r>
        <w:rPr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  <w:highlight w:val="yellow"/>
        </w:rPr>
      </w:pPr>
      <w:r>
        <w:rPr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  <w:highlight w:val="yellow"/>
        </w:rPr>
      </w:pPr>
      <w:r>
        <w:rPr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  <w:highlight w:val="yellow"/>
        </w:rPr>
      </w:pPr>
      <w:r>
        <w:rPr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  <w:highlight w:val="yellow"/>
        </w:rPr>
      </w:pPr>
      <w:r>
        <w:rPr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  <w:highlight w:val="yellow"/>
        </w:rPr>
      </w:pPr>
      <w:r>
        <w:rPr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 План реализации регионального проекта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1"/>
        <w:jc w:val="right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394"/>
        <w:gridCol w:w="1276"/>
        <w:gridCol w:w="1275"/>
        <w:gridCol w:w="2410"/>
        <w:gridCol w:w="5093"/>
      </w:tblGrid>
      <w:tr>
        <w:trPr>
          <w:trHeight w:val="53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участник государственной программы)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>
          <w:trHeight w:val="2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а антитеррористическая защищенность в муниципальных организациях Кемеровской области – Кузбасса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-зованы мероприятия по обеспе-чению антитеррористической защищенности в муниципальных образовательных организациях Кемеровской области –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антитеррористической защищенности в муниципальных образовательных организациях Кемеровской области – Кузбасса»</w:t>
              <w:br/>
            </w:r>
            <w:r>
              <w:rPr>
                <w:color w:val="000000"/>
                <w:sz w:val="28"/>
                <w:szCs w:val="28"/>
              </w:rPr>
              <w:t>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оглашений о предостав-лении субсидий из областного бюджета, заключенных с муниципальными образованиями, определен объем затрат, необходимых для проведения мероп-риятий по </w:t>
            </w:r>
            <w:r>
              <w:rPr>
                <w:iCs/>
                <w:sz w:val="28"/>
                <w:szCs w:val="28"/>
              </w:rPr>
              <w:t>обеспечению антитеррористи-ческой защищенности в муниципальных образовательных организациях Кемеровской области – Кузбасса</w:t>
            </w:r>
            <w:r>
              <w:rPr>
                <w:color w:val="000000"/>
                <w:sz w:val="28"/>
                <w:szCs w:val="28"/>
              </w:rPr>
              <w:t>, и обеспечена поддержка муниципальных образований на условии софинансирования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Заключены </w:t>
            </w:r>
            <w:r>
              <w:rPr>
                <w:color w:val="000000"/>
                <w:sz w:val="28"/>
                <w:szCs w:val="28"/>
              </w:rPr>
              <w:t>на условии софинансирования</w:t>
            </w:r>
            <w:r>
              <w:rPr>
                <w:sz w:val="28"/>
                <w:szCs w:val="28"/>
              </w:rPr>
              <w:t xml:space="preserve"> соглашения с муниципальными образованиями Кемеровской области – Кузбасса о предоставлении из областного бюджета субсидий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антитеррористической защищенности в муниципальных образовательных организациях Кемеровской области – Кузбас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Заключены муниципальные контракты на закупку товаров (работ / услуг)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антитеррористической защищенности в муниципальных образовательных организациях Кемеровской области – Кузбас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изведена оплата за выполненные условия муниципальных контрактов</w:t>
            </w:r>
          </w:p>
          <w:p>
            <w:pPr>
              <w:pStyle w:val="Normal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купку товаров (работ / услуг) для проведения мероприятий по </w:t>
            </w:r>
            <w:r>
              <w:rPr>
                <w:iCs/>
                <w:sz w:val="28"/>
                <w:szCs w:val="28"/>
              </w:rPr>
              <w:t>обеспечению антитеррористической защищенности в муниципальных образовательных организациях Кемеровской области – Кузбас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Объекты нефинансовых активов приняты к уче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антитеррористической защищенности в муниципальных образовательных организациях Кемеровской области – Кузбасса»</w:t>
            </w:r>
            <w:r>
              <w:rPr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На основании соглашений о предостав-лении субсидий из областного бюджета, заключенных с муниципальными образованиями, определен объем затрат, необходимых для проведения мероп-риятий по обеспечению антитеррористи-ческой защищенности в муниципальных образовательных организациях Кеме-ровской области – Кузбасса, и обеспече-на поддержка муниципальных образова-ний на условии софинансирования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Заключены на условии софинансирования соглашения с муниципальными образованиями Кемеровской области – Кузбасса о предоставлении из областного бюджета субсидий для проведения мероприятий по обеспечению антитеррористической защищенности в муниципальных образовательных организациях Кемеровской области – Кузбасса»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Заключены муниципальные контракты на закупку товаров (работ / услуг) для проведения мероприятий по обеспечению антитеррористической защищенности в муниципальных образовательных организациях Кемеровской области – Кузбасса»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изведена оплата за выполненные условия муниципальных контракт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на закупку товаров (работ / услуг) для проведения мероприятий по обеспечению антитеррористической защищенности в муниципальных образовательных организациях Кемеровской области – Кузбас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бъекты нефинансовых активов приняты к уч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(в разрезе муниципальных образований и муниципальных образовательных организаций Кемеровской области – Кузбасса)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ая информа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Показатель регионального проекта государственной программы «</w:t>
            </w:r>
            <w:r>
              <w:rPr>
                <w:sz w:val="28"/>
                <w:szCs w:val="28"/>
              </w:rPr>
              <w:t>Доля муниципальных образовательных организаций</w:t>
            </w:r>
            <w:r>
              <w:rPr>
                <w:sz w:val="28"/>
                <w:szCs w:val="28"/>
                <w:shd w:fill="FFFFFF" w:val="clear"/>
              </w:rPr>
              <w:t xml:space="preserve"> Кемеровской области – Кузбасса</w:t>
            </w:r>
            <w:r>
              <w:rPr>
                <w:sz w:val="28"/>
                <w:szCs w:val="28"/>
              </w:rPr>
              <w:t xml:space="preserve">, оснащенных средствами </w:t>
            </w:r>
            <w:r>
              <w:rPr>
                <w:sz w:val="28"/>
                <w:szCs w:val="28"/>
                <w:shd w:fill="FFFFFF" w:val="clear"/>
              </w:rPr>
              <w:t>антитеррористической защиты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мо</w:t>
            </w:r>
            <w:r>
              <w:rPr>
                <w:color w:val="000000"/>
                <w:sz w:val="28"/>
                <w:szCs w:val="28"/>
              </w:rPr>
              <w:t>) рассчитывается по следующей формул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vertAlign w:val="subscript"/>
              </w:rPr>
              <w:t>мо</w:t>
            </w:r>
            <w:r>
              <w:rPr>
                <w:color w:val="000000"/>
                <w:sz w:val="28"/>
                <w:szCs w:val="28"/>
              </w:rPr>
              <w:t xml:space="preserve"> = К</w:t>
            </w:r>
            <w:r>
              <w:rPr>
                <w:color w:val="000000"/>
                <w:sz w:val="28"/>
                <w:szCs w:val="28"/>
                <w:vertAlign w:val="subscript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х 100 / К</w:t>
            </w:r>
            <w:r>
              <w:rPr>
                <w:color w:val="000000"/>
                <w:sz w:val="28"/>
                <w:szCs w:val="28"/>
                <w:vertAlign w:val="subscript"/>
              </w:rPr>
              <w:t>окго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– количество муниципальных организаций,</w:t>
            </w:r>
            <w:r>
              <w:rPr>
                <w:sz w:val="28"/>
                <w:szCs w:val="28"/>
              </w:rPr>
              <w:t xml:space="preserve"> оснащенных средствами антитеррористической защиты за отчетный период, условных единиц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кго</w:t>
            </w:r>
            <w:r>
              <w:rPr>
                <w:color w:val="000000"/>
                <w:sz w:val="28"/>
                <w:szCs w:val="28"/>
              </w:rPr>
              <w:t xml:space="preserve"> – общее количество муниципальных организаций, </w:t>
            </w:r>
            <w:r>
              <w:rPr>
                <w:sz w:val="28"/>
                <w:szCs w:val="28"/>
              </w:rPr>
              <w:t>условных единиц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>Источниками данных для формирования значений показателя являются ежеквартальные отчеты по исполнению государственной программы, представляемые в Департамент по чрезвычайным ситуациям Кузбасса, по мероприятию «Реализованы мероприятия по обеспечению антитеррористической защищенности в муниципальных образовательных организациях Кемеровской области – Кузбасса», представляемые Министерством образования Кузбас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 xml:space="preserve">Методика расчета показателя утверждена приказом Департамента по чрезвычайным ситуациям Кузбасса 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счетные данные, представленные Министерством образования Кузбасса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 xml:space="preserve">общее количество образовательных организаций, расположенных на территории Кемеровской области – Кузбасса (дошкольные образовательные организации, общеобразовательные организации, образовательные учреждения дополнительного образования детей в области образования, культуры, физической культуры и спорта), подлежащих оснащению средствами </w:t>
            </w:r>
            <w:r>
              <w:rPr>
                <w:sz w:val="28"/>
                <w:szCs w:val="28"/>
                <w:shd w:fill="FFFFFF" w:val="clear"/>
              </w:rPr>
              <w:t>антитеррористической защиты,</w:t>
            </w:r>
            <w:r>
              <w:rPr>
                <w:sz w:val="28"/>
                <w:szCs w:val="28"/>
              </w:rPr>
              <w:t xml:space="preserve"> составляет 1720 единиц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(дошкольные образовательные организации, общеобразовательные организации, образовательные учреждения дополнительного образования детей в области образования, культуры, физической культуры и спорта), оснащенных средствами </w:t>
            </w:r>
            <w:r>
              <w:rPr>
                <w:sz w:val="28"/>
                <w:szCs w:val="28"/>
                <w:shd w:fill="FFFFFF" w:val="clear"/>
              </w:rPr>
              <w:t>антитеррористической защиты</w:t>
            </w:r>
            <w:r>
              <w:rPr>
                <w:sz w:val="28"/>
                <w:szCs w:val="28"/>
              </w:rPr>
              <w:t xml:space="preserve"> в 2023 году, – 756.</w:t>
            </w:r>
          </w:p>
          <w:p>
            <w:pPr>
              <w:pStyle w:val="Style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к оборудованию в 2024 году – 499, в 2025 году – 465</w:t>
            </w:r>
          </w:p>
        </w:tc>
      </w:tr>
    </w:tbl>
    <w:p>
      <w:pPr>
        <w:pStyle w:val="Normal"/>
        <w:ind w:left="9639" w:right="397" w:hanging="0"/>
        <w:jc w:val="center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  <w:r>
        <w:br w:type="page"/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риложение</w:t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 паспорту регионального проекта</w:t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r>
        <w:rPr>
          <w:rFonts w:eastAsia="Times New Roman"/>
          <w:sz w:val="28"/>
          <w:szCs w:val="28"/>
          <w:lang w:eastAsia="ru-RU"/>
        </w:rPr>
        <w:t>«Обеспечение и организация мероприятий в области антитеррористической защищенности в муниципальных организациях Кемеровской области – Кузбасса»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средств на мероприятия по исполнительным органам Кемеровской области – Кузбасса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1701"/>
        <w:gridCol w:w="1956"/>
        <w:gridCol w:w="1843"/>
      </w:tblGrid>
      <w:tr>
        <w:trPr>
          <w:trHeight w:val="375" w:hRule="atLeast"/>
        </w:trPr>
        <w:tc>
          <w:tcPr>
            <w:tcW w:w="10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2" w:hRule="atLeast"/>
        </w:trPr>
        <w:tc>
          <w:tcPr>
            <w:tcW w:w="10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05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антитеррористической защищенности в муниципальных образовательных организациях Кемеровской области – Кузбасса»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58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бюджет, из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  <w:tr>
        <w:trPr>
          <w:trHeight w:val="133" w:hRule="atLeast"/>
        </w:trPr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стерство образования Кузб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7868,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7868,3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48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482" w:right="-29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государственной программе Кемеровской области – Кузбасса «Предупреждение и ликвидация чрезвычайных ситуаций на территории Кемеровской области – Кузбасса»</w:t>
      </w:r>
    </w:p>
    <w:p>
      <w:pPr>
        <w:pStyle w:val="Normal"/>
        <w:ind w:left="11340" w:right="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комплекс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Style22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Департамента по чрезвычайным ситуациям Кузбасса</w:t>
      </w:r>
    </w:p>
    <w:p>
      <w:pPr>
        <w:pStyle w:val="Style22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подведомственных учреждений»</w:t>
      </w:r>
    </w:p>
    <w:p>
      <w:pPr>
        <w:pStyle w:val="Style22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531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8363"/>
      </w:tblGrid>
      <w:tr>
        <w:trPr>
          <w:trHeight w:val="6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Кемеровской области – Кузба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чрезвычайным ситуациям Кузбасса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Яцухно Петр Петрович</w:t>
            </w:r>
          </w:p>
        </w:tc>
      </w:tr>
      <w:tr>
        <w:trPr>
          <w:trHeight w:val="70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Связь с государственной программ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57" w:right="57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Кемеровской области – Кузбасса </w:t>
            </w:r>
            <w:r>
              <w:rPr>
                <w:sz w:val="28"/>
                <w:szCs w:val="28"/>
              </w:rPr>
              <w:t xml:space="preserve">«Предупреждение и ликвидация чрезвычайных ситуаций на территории Кемеровской области – Кузбасс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2. Показа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 процесс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134"/>
        <w:gridCol w:w="992"/>
        <w:gridCol w:w="1134"/>
        <w:gridCol w:w="851"/>
        <w:gridCol w:w="708"/>
        <w:gridCol w:w="851"/>
        <w:gridCol w:w="851"/>
        <w:gridCol w:w="850"/>
        <w:gridCol w:w="567"/>
        <w:gridCol w:w="567"/>
        <w:gridCol w:w="567"/>
        <w:gridCol w:w="567"/>
        <w:gridCol w:w="3402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/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знак возрас-тания/ убы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-вень пока-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</w:t>
            </w:r>
            <w:bookmarkStart w:id="16" w:name="_bookmark7"/>
            <w:bookmarkEnd w:id="16"/>
            <w:r>
              <w:rPr>
                <w:sz w:val="28"/>
                <w:szCs w:val="28"/>
              </w:rPr>
              <w:t>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достижение показателя (участник государственной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учреждений, подведомственных Департаменту по чрезвычайным ситуациям Кузбасса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личество обучившихс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чрезвычайным ситуациям Кузбасс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"/>
        <w:gridCol w:w="4475"/>
        <w:gridCol w:w="932"/>
        <w:gridCol w:w="1188"/>
        <w:gridCol w:w="637"/>
        <w:gridCol w:w="637"/>
        <w:gridCol w:w="637"/>
        <w:gridCol w:w="637"/>
        <w:gridCol w:w="636"/>
        <w:gridCol w:w="637"/>
        <w:gridCol w:w="637"/>
        <w:gridCol w:w="637"/>
        <w:gridCol w:w="636"/>
        <w:gridCol w:w="637"/>
        <w:gridCol w:w="649"/>
        <w:gridCol w:w="887"/>
      </w:tblGrid>
      <w:tr>
        <w:trPr>
          <w:tblHeader w:val="true"/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мплекса процессных мероприят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вень пока-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4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учреждений, подведомственных Департаменту по чрезвычайным ситуациям Кузбасса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ившихся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  <w:tab w:val="left" w:pos="5014" w:leader="none"/>
        </w:tabs>
        <w:kinsoku w:val="false"/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результатов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2"/>
        <w:gridCol w:w="1701"/>
        <w:gridCol w:w="2561"/>
        <w:gridCol w:w="1134"/>
        <w:gridCol w:w="851"/>
        <w:gridCol w:w="708"/>
        <w:gridCol w:w="709"/>
        <w:gridCol w:w="709"/>
        <w:gridCol w:w="710"/>
        <w:gridCol w:w="567"/>
        <w:gridCol w:w="567"/>
        <w:gridCol w:w="567"/>
        <w:gridCol w:w="56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37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деятельность Департамента по чрезвычайным ситуациям Кузбасса</w:t>
            </w:r>
          </w:p>
        </w:tc>
      </w:tr>
      <w:tr>
        <w:trPr>
          <w:trHeight w:val="2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е (результат) «Обеспечена деятельность </w:t>
            </w:r>
            <w:r>
              <w:rPr>
                <w:sz w:val="28"/>
                <w:szCs w:val="28"/>
              </w:rPr>
              <w:t>Департамента по чрезвычайным ситуациям Кузбасса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уществ-ление текущей деятель-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роприятия обеспечено осуществление текущей деятельности Департамента по чрезвычайным ситуациям Кузбасса (расходы на выплаты персоналу, иные закупки товаров, работ, услуг для обеспечения государственных нужд, уплата иных платежей в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о функционирование учреждений, подведомственных Департаменту по чрезвычайным ситуациям Кузбасса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уществ-ление текущей деятель-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роп-риятия обеспечено осуществление те-кущей деятельности подведомственного </w:t>
            </w:r>
            <w:r>
              <w:rPr>
                <w:iCs/>
                <w:sz w:val="28"/>
                <w:szCs w:val="28"/>
              </w:rPr>
              <w:t xml:space="preserve">казенного </w:t>
            </w:r>
            <w:r>
              <w:rPr>
                <w:sz w:val="28"/>
                <w:szCs w:val="28"/>
              </w:rPr>
              <w:t>учрежде-ния, в том числе со-держание структур-ных подразделений, обеспечивающих деятельность учреж-дения по вопросам в области гражданс-кой обороны, граж-данской защиты (расходы на выплаты персоналу, иные закупки товаров, работ, услуг для обеспечения госу-дарственных нужд, уплата налогов, взносов, иных платежей в бюдж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ся количество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уществ-ление текущей деятель-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роприятия обеспечено осуществление текущей деятельности подведомственного </w:t>
            </w:r>
            <w:r>
              <w:rPr>
                <w:iCs/>
                <w:sz w:val="28"/>
                <w:szCs w:val="28"/>
              </w:rPr>
              <w:t xml:space="preserve">казенного </w:t>
            </w:r>
            <w:r>
              <w:rPr>
                <w:sz w:val="28"/>
                <w:szCs w:val="28"/>
              </w:rPr>
              <w:t xml:space="preserve">учреждения, в том числе содержание Кемеровской областной поисково-спасательной службы, территориального центра мониторинга и прогнозирования чрезвычайных ситуаций, авиационного зве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-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административно-управленческого и вспомогательного персонала (расходы на выплаты персоналу, иные закупки товаров, работ, услуг для обеспечения государственных нужд, </w:t>
            </w:r>
            <w:r>
              <w:rPr>
                <w:color w:val="040C28"/>
                <w:sz w:val="28"/>
                <w:szCs w:val="28"/>
              </w:rPr>
              <w:t xml:space="preserve">выплаты по судебным актам Российской Федерации и мировым соглашениям по возмещению причиненного вреда, </w:t>
            </w:r>
            <w:r>
              <w:rPr>
                <w:sz w:val="28"/>
                <w:szCs w:val="28"/>
              </w:rPr>
              <w:t>уплата налогов, взносов, иных платежей в бюджет)</w:t>
            </w:r>
            <w:r>
              <w:rPr>
                <w:color w:val="040C28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зультатом является количество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уществ-ление текущей деятель-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роприя-тия обеспечено осуществление текущей деятель-ности подведомст-венного </w:t>
            </w:r>
            <w:r>
              <w:rPr>
                <w:iCs/>
                <w:sz w:val="28"/>
                <w:szCs w:val="28"/>
              </w:rPr>
              <w:t xml:space="preserve">казенного </w:t>
            </w:r>
            <w:r>
              <w:rPr>
                <w:sz w:val="28"/>
                <w:szCs w:val="28"/>
              </w:rPr>
              <w:t>учреждения на содержание противопожарной службы (расходы на выплаты персоналу, иные закупки товаров, работ, услуг для обеспечения государственных нужд, обязательное страхование пожарных, уплата налогов, взносов, иных платежей в бюджет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ся количество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-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Система обеспечения вызова экстренных оперативных служб по единому номеру «1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существ-ление текущей деятель-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мероп-риятия обеспечено осуществление текущей деятель-ности подведомст-венного </w:t>
            </w:r>
            <w:r>
              <w:rPr>
                <w:iCs/>
                <w:sz w:val="28"/>
                <w:szCs w:val="28"/>
              </w:rPr>
              <w:t xml:space="preserve">казенного </w:t>
            </w:r>
            <w:r>
              <w:rPr>
                <w:sz w:val="28"/>
                <w:szCs w:val="28"/>
              </w:rPr>
              <w:t>учреждения на содержание Центра обработки вызовов экстренных опера-тивных служб Кемеровской области по единому номеру «112» (рас-ходы на выплаты персоналу, иные закупки товаров, работ, услуг для обеспечения госу-дарственных нужд, уплата налогов, взносов, иных пла-тежей в бюджет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-ся количество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-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Обеспечена деятельность (оказаны услуги), подведомственных учреждений по направлению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ы субсидии из областного бюджета </w:t>
            </w:r>
            <w:r>
              <w:rPr>
                <w:sz w:val="28"/>
                <w:szCs w:val="28"/>
              </w:rPr>
              <w:t>подведомственным бюджетны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возмещение затрат, связанных с оказанием ими в соответствии с государственным заданием государственных услуг физическим или юридическим лицам. </w:t>
            </w:r>
            <w:r>
              <w:rPr>
                <w:sz w:val="28"/>
                <w:szCs w:val="28"/>
              </w:rPr>
              <w:t>Результатом является процент выполнения государственного зад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_Hlk150377716"/>
            <w:bookmarkEnd w:id="17"/>
            <w:r>
              <w:rPr>
                <w:sz w:val="28"/>
                <w:szCs w:val="28"/>
              </w:rPr>
              <w:t>2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bookmarkStart w:id="18" w:name="_Hlk150762069"/>
            <w:r>
              <w:rPr>
                <w:iCs/>
                <w:sz w:val="28"/>
                <w:szCs w:val="28"/>
              </w:rPr>
              <w:t>Мероприятие (результат) «Улучшена материально-техническая база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ы субсидии из областного бюджета </w:t>
            </w:r>
            <w:r>
              <w:rPr>
                <w:sz w:val="28"/>
                <w:szCs w:val="28"/>
              </w:rPr>
              <w:t>подведомственным бюджетны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 на иные цели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ся доля приобретенных товаров (работ, услуг)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инанс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  <w:gridCol w:w="1417"/>
        <w:gridCol w:w="851"/>
        <w:gridCol w:w="899"/>
        <w:gridCol w:w="776"/>
        <w:gridCol w:w="776"/>
        <w:gridCol w:w="1739"/>
      </w:tblGrid>
      <w:tr>
        <w:trPr>
          <w:trHeight w:val="33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9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Департамента по чрезвычайным ситуациям Кузбасса и его подведомственных учреждений» (всего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629,1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629,10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Обеспечена деятельность Департамента по чрезвычайным ситуациям Кузбасса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3,7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3,7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Гражданская оборона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3,80</w:t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33,80</w:t>
            </w:r>
          </w:p>
        </w:tc>
      </w:tr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Защита населения и территории от чрезвычайных ситуаций природного и техногенного характера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969,0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969,0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Обеспечение пожарной безопасности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468,2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468,20</w:t>
            </w:r>
          </w:p>
        </w:tc>
      </w:tr>
      <w:tr>
        <w:trPr>
          <w:trHeight w:val="11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Система обеспечения вызова экстренных оперативных служб по единому номеру «112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6,9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6,90</w:t>
            </w:r>
          </w:p>
        </w:tc>
      </w:tr>
      <w:tr>
        <w:trPr>
          <w:trHeight w:val="11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, подведомственных учреждений по направлению «Подготовка населения и организаций к действиям в чрезвычайной ситуации в мирное и военное время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4,8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4,80</w:t>
            </w:r>
          </w:p>
        </w:tc>
      </w:tr>
      <w:tr>
        <w:trPr>
          <w:trHeight w:val="1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ероприятие (результат) «Улучшена материально-техническая база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7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80005</wp:posOffset>
                </wp:positionH>
                <wp:positionV relativeFrom="paragraph">
                  <wp:posOffset>1760220</wp:posOffset>
                </wp:positionV>
                <wp:extent cx="1905" cy="635"/>
                <wp:effectExtent l="2540" t="2540" r="1270" b="635"/>
                <wp:wrapNone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60,20" path="m0,0l159,0e" stroked="t" o:allowincell="f" style="position:absolute;margin-left:203.15pt;margin-top:138.6pt;width:0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580005</wp:posOffset>
                </wp:positionH>
                <wp:positionV relativeFrom="paragraph">
                  <wp:posOffset>2583815</wp:posOffset>
                </wp:positionV>
                <wp:extent cx="1905" cy="635"/>
                <wp:effectExtent l="2540" t="2540" r="1270" b="635"/>
                <wp:wrapNone/>
                <wp:docPr id="6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60,20" path="m0,0l159,0e" stroked="t" o:allowincell="f" style="position:absolute;margin-left:203.15pt;margin-top:203.45pt;width:0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</w:t>
        <w:tab/>
        <w:t>План реализации комплекса процессных мероприятий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559"/>
        <w:gridCol w:w="4395"/>
        <w:gridCol w:w="2126"/>
      </w:tblGrid>
      <w:tr>
        <w:trPr>
          <w:trHeight w:val="11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3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)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ступления контрольной</w:t>
            </w:r>
            <w:r>
              <w:rPr>
                <w:spacing w:val="-3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, должность, наименование исполнительного органа Кемеровской области – Кузбасс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орган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(участник государствен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ид подтверждаю-щег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деятельность Департамента по чрезвычайным ситуациям Кузбасса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</w:t>
            </w:r>
            <w:r>
              <w:rPr>
                <w:iCs/>
                <w:sz w:val="28"/>
                <w:szCs w:val="28"/>
              </w:rPr>
              <w:t xml:space="preserve">Обеспечена деятельность </w:t>
            </w:r>
            <w:r>
              <w:rPr>
                <w:sz w:val="28"/>
                <w:szCs w:val="28"/>
              </w:rPr>
              <w:t>Департамента по чрезвычайным ситуациям Кузбасс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е (результат) «</w:t>
            </w:r>
            <w:r>
              <w:rPr>
                <w:iCs/>
                <w:sz w:val="28"/>
                <w:szCs w:val="28"/>
              </w:rPr>
              <w:t xml:space="preserve">Обеспечена деятельность </w:t>
            </w:r>
            <w:r>
              <w:rPr>
                <w:sz w:val="28"/>
                <w:szCs w:val="28"/>
              </w:rPr>
              <w:t>Департамента по чрезвычайным ситуациям Кузбасс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2024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е (результат) «</w:t>
            </w:r>
            <w:r>
              <w:rPr>
                <w:iCs/>
                <w:sz w:val="28"/>
                <w:szCs w:val="28"/>
              </w:rPr>
              <w:t xml:space="preserve">Обеспечена деятельность </w:t>
            </w:r>
            <w:r>
              <w:rPr>
                <w:sz w:val="28"/>
                <w:szCs w:val="28"/>
              </w:rPr>
              <w:t>Департамента по чрезвычайным ситуациям Кузбасс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2025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Мероприятие (результат) «</w:t>
            </w:r>
            <w:r>
              <w:rPr>
                <w:iCs/>
                <w:sz w:val="28"/>
                <w:szCs w:val="28"/>
              </w:rPr>
              <w:t xml:space="preserve">Обеспечена деятельность </w:t>
            </w:r>
            <w:r>
              <w:rPr>
                <w:sz w:val="28"/>
                <w:szCs w:val="28"/>
              </w:rPr>
              <w:t>Департамента по чрезвычайным ситуациям Кузбасс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учреждений, подведомственных Департаменту по чрезвычайным ситуациям Кузбасса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Гражданская об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-заны услуги) подведомственных учреждений по направ-лению «Гражданская оборона» 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Гражданская оборона» в 2025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Гражданская оборона» в 2026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Защита населения и территории от чрезвычайных ситуаций природного и техногенного характера» 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Защита населения и территории от чрезвычайных ситуаций природного и техногенного характера» в 2025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Защита населения и территории от чрезвычайных ситуаций природного и техногенного характера» в 2026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Обеспечение пожарной безопасности» 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Обеспечение пожарной безопасности» в 2025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Обеспечение пожарной безопасности» в 2026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Система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Система обеспечения вызова экстренных оперативных служб по единому номеру «112» в 2024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Система обеспечения вызова экстренных оперативных служб по единому номеру «112» в 2025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Система обеспечения вызова экстренных оперативных служб по единому номеру «112» в 2026 году</w:t>
            </w:r>
            <w:r>
              <w:rPr>
                <w:sz w:val="28"/>
                <w:szCs w:val="28"/>
              </w:rPr>
              <w:t xml:space="preserve">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Подготовка населения и организаций к действиям в чрезвычайной ситуации в мирное и военное время» в 2024 году реализац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ены значения базовых нормативов затрат на оказание государственных услуг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риказ Департамента по чрезвычай-ным ситуациям Кузбасса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о государственное задание на оказание государственных услуг (выполнение работ)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Государствен-ное задание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о соглашение о порядке и условиях предоставления финансовых средств на выполнение государственного задания на оказание государственных услуг (выполнение работ)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еречислены денежны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хно П.П., начальник Департамента по чрезвычайным ситуациям Кузб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о перечислении на счет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ены значения базовых нормативов затрат на оказание государственных услуг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по чрезвычай-ным ситуациям Кузбасса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Подготовка населения и организаций к действиям в чрезвычайной ситуации в мирное и военное время» в 2025 году реализац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о государственное задание на оказание государственных услуг (выполнение работ)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-ное задание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 отчет о выполнении государственного задания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-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о соглашение о порядке и условиях предоставления финансовых средств на выполнение государственного задания на оказание государственных услуг (выполнение работ)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еречислены денежны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хно П.П., начальник Департамента по чрезвычайным ситуациям Кузб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о перечислении на счет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ены значения базовых нормативов затрат на оказание государственных услуг н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хно П.П., начальник Департамента по чрезвычайным ситуациям Кузб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Приказ Департамента по чрезвычай-ным ситуациям Кузбасса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а деятельность (оказаны услуги) подведомственных учреждений по направлению «Подготовка населения и организаций к действиям в чрезвычайной ситуации в мирное и военное время» 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о государственное задание на оказание государственных услуг (выполнение работ) н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-ное задание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выполнении государственного задания з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-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выполнение государственного задания на оказание государственных услуг (выполнение работ) н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еречислены денежны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о перечислении на счет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значения базовых нормативов затрат на оказание государственных услуг на 202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ухно П.П., начальник Департамента по чрезвычайным ситуациям Кузб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Приказ Депар-тамента по чрезвычайным ситуациям Кузбасса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Улучшена материально-техническая база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Улучшена материально-техническая база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  <w:r>
              <w:rPr>
                <w:sz w:val="28"/>
                <w:szCs w:val="28"/>
              </w:rPr>
              <w:t xml:space="preserve"> в 2024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а заявка на получение субсидии из областного бюджета на иные цели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точка «Заключено 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глашение о предоставлении из областного бюджета субсидии в соответствии с абзацем вторым пункта 1 статьи 78.1 Бюджетного кодекса Российской Федерации на 2024 год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Представлен отчет 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сход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точником финансового обеспечения которых является субсидия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трольная точка «Представлен отчет 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остижении значений результатов предоставления субсидии 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Улучшена материально-техническая база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  <w:r>
              <w:rPr>
                <w:sz w:val="28"/>
                <w:szCs w:val="28"/>
              </w:rPr>
              <w:t xml:space="preserve"> в 2025 году реализаци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а заявка на получение субсидии из областного бюджета на иные цели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точка «Заключено 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глашение о предоставлении из областного бюджета субсидии в соответствии с абзацем вторым пункта 1 статьи 78.1 Бюджетного кодекса Российской Федерации на 2025 год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Представлен отчет 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сход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точником финансового обеспечения которых является субсидия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трольная точка «Представлен отчет 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остижении значений результатов предоставления субсидии 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Улучшена материально-техническая база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  <w:r>
              <w:rPr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а заявка на получение субсидии из областного бюджета на иные цели н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глашение о предоставлении из областного бюджета субсидии в соответствии с абзацем вторым пункта 1 статьи 78.1 Бюджетного кодекса Российской Федерации н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П.П., начальник Департамента по чрезвычайным ситуациям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«Представлен отчет 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сход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точником финансового обеспечения которых является субсидия на 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трольная точка «Представлен отчет 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остижении значений результатов предоставления субсидии 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М., директор 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/>
      </w:pPr>
      <w:r>
        <w:br w:type="page"/>
      </w:r>
      <w:r>
        <w:rPr>
          <w:b/>
          <w:sz w:val="28"/>
          <w:szCs w:val="28"/>
        </w:rPr>
        <w:t>7. Дополнительная информа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Показатель комплекса процессных мероприятий государственной программы «</w:t>
            </w:r>
            <w:r>
              <w:rPr>
                <w:sz w:val="28"/>
                <w:szCs w:val="28"/>
              </w:rPr>
              <w:t>Количество обучившихся в учреждени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color w:val="000000"/>
                <w:sz w:val="28"/>
                <w:szCs w:val="28"/>
              </w:rPr>
              <w:t>) рассчитывается по следующей формул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= К</w:t>
            </w:r>
            <w:r>
              <w:rPr>
                <w:color w:val="000000"/>
                <w:sz w:val="28"/>
                <w:szCs w:val="28"/>
                <w:vertAlign w:val="subscript"/>
              </w:rPr>
              <w:t>обг</w:t>
            </w:r>
            <w:r>
              <w:rPr>
                <w:color w:val="000000"/>
                <w:sz w:val="28"/>
                <w:szCs w:val="28"/>
              </w:rPr>
              <w:t xml:space="preserve"> х К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бг</w:t>
            </w:r>
            <w:r>
              <w:rPr>
                <w:color w:val="000000"/>
                <w:sz w:val="28"/>
                <w:szCs w:val="28"/>
              </w:rPr>
              <w:t xml:space="preserve"> – количество человек, обучившихся в группе, человек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 – количество групп, условных единиц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 xml:space="preserve">Источниками данных для формирования значений показателя является отчетная информация </w:t>
            </w:r>
            <w:r>
              <w:rPr>
                <w:sz w:val="28"/>
                <w:szCs w:val="28"/>
              </w:rPr>
              <w:t>ГОБУДПО «Кузбасский объединенный учебно-методический Центр по гражданской обороне, чрезвычайным ситуациям, сейсмической и экологической безопасности, представляемая в Департамент по чрезвычайным ситуациям Кузбасса по итогам обучения в рамках исполнения полномочий Департамента по чрезвычайным ситуациям Кузбасса по контролю деятельности подведомственных подразделени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ка расчета показателя утверждена приказом Департамента по чрезвычайным ситуациям Кузбасса</w:t>
              <w:br/>
              <w:t xml:space="preserve">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5" w:after="0"/>
        <w:rPr/>
      </w:pPr>
      <w:r>
        <w:rPr/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48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482" w:right="-29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государственной программе Кемеровской области – Кузбасса «Предупреждение и ликвидация чрезвычайных ситуаций на территории Кемеровской области – Кузбас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364"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19" w:name="_Hlk150762366"/>
      <w:bookmarkEnd w:id="19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комплекс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и организация взаимодействия исполнительных органов Кемеровской области – Кузбасса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просах защиты населения и территории от чрезвычайных ситуаций различного характера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150762366"/>
      <w:bookmarkStart w:id="21" w:name="_Hlk150762366"/>
      <w:bookmarkEnd w:id="21"/>
    </w:p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475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7796"/>
      </w:tblGrid>
      <w:tr>
        <w:trPr>
          <w:trHeight w:val="6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тветственный исполнительный орган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партамент по чрезвычайным ситуациям Кузбасса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департамента Яцухно Петр Петрович</w:t>
            </w:r>
          </w:p>
        </w:tc>
      </w:tr>
      <w:tr>
        <w:trPr>
          <w:trHeight w:val="70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Связ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57" w:right="57" w:hanging="0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ая программа Кемеровской области – Кузбасса </w:t>
            </w: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Показа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 процесс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134"/>
        <w:gridCol w:w="851"/>
        <w:gridCol w:w="1275"/>
        <w:gridCol w:w="851"/>
        <w:gridCol w:w="708"/>
        <w:gridCol w:w="607"/>
        <w:gridCol w:w="608"/>
        <w:gridCol w:w="607"/>
        <w:gridCol w:w="608"/>
        <w:gridCol w:w="607"/>
        <w:gridCol w:w="608"/>
        <w:gridCol w:w="608"/>
        <w:gridCol w:w="3402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-тания/ убы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вень пока-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 (участник государственной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hanging="0"/>
              <w:rPr/>
            </w:pPr>
            <w:r>
              <w:rPr>
                <w:sz w:val="28"/>
                <w:szCs w:val="28"/>
              </w:rPr>
              <w:t>Организованы и проведены областные соревнования по защите населения и территории от чрезвычайных ситуаций</w:t>
              <w:br/>
              <w:t>и обеспечению пожарной безопасности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партамент по чрезвычайным ситуациям Кузбасс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"/>
        <w:gridCol w:w="4347"/>
        <w:gridCol w:w="905"/>
        <w:gridCol w:w="1152"/>
        <w:gridCol w:w="584"/>
        <w:gridCol w:w="514"/>
        <w:gridCol w:w="533"/>
        <w:gridCol w:w="530"/>
        <w:gridCol w:w="628"/>
        <w:gridCol w:w="581"/>
        <w:gridCol w:w="570"/>
        <w:gridCol w:w="702"/>
        <w:gridCol w:w="850"/>
        <w:gridCol w:w="708"/>
        <w:gridCol w:w="615"/>
        <w:gridCol w:w="1454"/>
      </w:tblGrid>
      <w:tr>
        <w:trPr>
          <w:tblHeader w:val="true"/>
          <w:trHeight w:val="3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мплекса процессных меропри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вень пока-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4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областные соревнования по защите населения и территории от чрезвычайных ситуаций и обеспечения пожарной безопасности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чрезвычайны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  <w:tab w:val="left" w:pos="5014" w:leader="none"/>
        </w:tabs>
        <w:kinsoku w:val="false"/>
        <w:overflowPunct w:val="false"/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4. Перечен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результатов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40"/>
        <w:gridCol w:w="1701"/>
        <w:gridCol w:w="3129"/>
        <w:gridCol w:w="1134"/>
        <w:gridCol w:w="992"/>
        <w:gridCol w:w="709"/>
        <w:gridCol w:w="709"/>
        <w:gridCol w:w="567"/>
        <w:gridCol w:w="567"/>
        <w:gridCol w:w="567"/>
        <w:gridCol w:w="567"/>
        <w:gridCol w:w="567"/>
        <w:gridCol w:w="56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37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областные соревнования по защите населения и территории от чрезвычайных ситуаций и обеспечению пожарной безопасности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Проведены областные соревн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ы субсидии на иные цели организациям, подведомственным Министерству образования Кузбасса, на проведение областных соревнований:</w:t>
            </w:r>
          </w:p>
          <w:p>
            <w:pPr>
              <w:pStyle w:val="Normal"/>
              <w:ind w:left="57" w:right="-9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пожарные»,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пасатели»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является количество проведенных област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br w:type="page"/>
      </w:r>
      <w:r>
        <w:rPr>
          <w:b/>
          <w:sz w:val="28"/>
          <w:szCs w:val="28"/>
        </w:rPr>
        <w:t>5. Финанс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  <w:gridCol w:w="1012"/>
        <w:gridCol w:w="986"/>
        <w:gridCol w:w="776"/>
        <w:gridCol w:w="776"/>
        <w:gridCol w:w="848"/>
        <w:gridCol w:w="853"/>
        <w:gridCol w:w="986"/>
      </w:tblGrid>
      <w:tr>
        <w:trPr>
          <w:trHeight w:val="40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5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 процессных мероприятий «Обеспечение и организация взаимодействия исполнительных органов Кемеровской области – Кузбасса в вопросах защиты населения и территории от чрезвычайных ситуаций различного характера и пожарной безопасности» (всего)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оприятие (результат) «Проведены областные соревнования» всего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80005</wp:posOffset>
                </wp:positionH>
                <wp:positionV relativeFrom="paragraph">
                  <wp:posOffset>1760220</wp:posOffset>
                </wp:positionV>
                <wp:extent cx="1905" cy="635"/>
                <wp:effectExtent l="2540" t="2540" r="1270" b="635"/>
                <wp:wrapNone/>
                <wp:docPr id="7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60,20" path="m0,0l159,0e" stroked="t" o:allowincell="f" style="position:absolute;margin-left:203.15pt;margin-top:138.6pt;width:0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580005</wp:posOffset>
                </wp:positionH>
                <wp:positionV relativeFrom="paragraph">
                  <wp:posOffset>2583815</wp:posOffset>
                </wp:positionV>
                <wp:extent cx="1905" cy="635"/>
                <wp:effectExtent l="2540" t="2540" r="1270" b="635"/>
                <wp:wrapNone/>
                <wp:docPr id="8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160,20" path="m0,0l159,0e" stroked="t" o:allowincell="f" style="position:absolute;margin-left:203.15pt;margin-top:203.45pt;width:0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 План реализации комплекса процессных мероприятий в текущем году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1701"/>
        <w:gridCol w:w="4395"/>
        <w:gridCol w:w="2126"/>
      </w:tblGrid>
      <w:tr>
        <w:trPr>
          <w:trHeight w:val="110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3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)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ступления контрольной</w:t>
            </w:r>
            <w:r>
              <w:rPr>
                <w:spacing w:val="-3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, должность, наименование исполнительного органа Кемеровской области – Кузбасс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орган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(участник государствен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подтверждаю-щег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областные соревнования по защите населения и территории от чрезвычайных ситуаций и обеспечению пожарной безопасности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Проведены областные соревн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Проведены областные соревнования» в 2024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ы соглашения о порядке и условиях предоставления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 отчет о проведенных соревнова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образования Кузбасса</w:t>
            </w:r>
          </w:p>
        </w:tc>
      </w:tr>
      <w:tr>
        <w:trPr>
          <w:trHeight w:val="5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Проведены областные соревнования»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4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о соглашение о порядке и условиях предоставления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 отчет о проведенных соревнова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образования Кузбасс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«Проведены областные соревнования» в 2026 году реализац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72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о соглашение о порядке и условиях предоставления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94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образования Кузбасса </w:t>
            </w:r>
          </w:p>
        </w:tc>
      </w:tr>
      <w:tr>
        <w:trPr>
          <w:trHeight w:val="3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ставлен отчет о проведенных соревнованиях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образования Кузбасса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ая информа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9"/>
      </w:tblGrid>
      <w:tr>
        <w:trPr/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государственной программы «Сокращение количества чрезвычайных ситуаций» (Кчс) рассчитывается по следующей формул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чс = 100 – (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х 100 / К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, гд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– количество чрезвычайных ситуаций, произошедших на территории Кемеровской области – Кузбасса за отчетный год, условных единиц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– количество чрезвычайных ситуаций за аналогичный период прошлого года, условных единиц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текущем периоде или в аналогичном периоде прошлого года отсутствовали чрезвычайные ситуации, значение числителя или знаменателя (соответственно) принимается равным единиц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 xml:space="preserve">Источниками данных для формирования значений показателя является статистическая информация, предоставляемая по запросам Главным управлением МЧС России по Кемеровской области – Кузбассу, размещенная на официальном сайте МЧС России в разделе «Государственные доклады </w:t>
            </w:r>
            <w:r>
              <w:rPr>
                <w:sz w:val="28"/>
                <w:szCs w:val="28"/>
              </w:rPr>
              <w:t>«О состоянии защиты населения и территорий Российской Федерации от чрезвычайных ситуаций природного и техногенного характера»</w:t>
            </w:r>
            <w:r>
              <w:rPr>
                <w:iCs/>
                <w:sz w:val="28"/>
                <w:szCs w:val="28"/>
              </w:rPr>
              <w:t xml:space="preserve"> https://mchs.gov.ru/uploads/document/2023-05-19/f632a8be1f2ec57b78712234d5cfc06b.pdf?ysclid=llm2dc3cfg37833527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>Методика расчета показателя утверждена приказом Департамента по чрезвычайным ситуациям Кузбасса</w:t>
              <w:br/>
              <w:t xml:space="preserve">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риложение</w:t>
      </w:r>
    </w:p>
    <w:p>
      <w:pPr>
        <w:pStyle w:val="Normal"/>
        <w:ind w:left="11482" w:right="-29" w:hanging="0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</w:rPr>
        <w:t xml:space="preserve">к паспорту комплекса процессных мероприятий </w:t>
      </w:r>
      <w:r>
        <w:rPr>
          <w:bCs/>
          <w:sz w:val="28"/>
          <w:szCs w:val="28"/>
        </w:rPr>
        <w:t>«Обеспечение и организация взаимодействия исполнительных органов Кемеровской области – Кузбасса в вопросах защиты населения и территории от чрезвычайных ситуаций различного характера и пожарной безопасности»</w:t>
      </w:r>
    </w:p>
    <w:p>
      <w:pPr>
        <w:pStyle w:val="Normal"/>
        <w:ind w:left="9639"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7" w:hanging="0"/>
        <w:jc w:val="right"/>
        <w:rPr>
          <w:rFonts w:ascii="XO Thames;Times New Roman" w:hAnsi="XO Thames;Times New Roman" w:cs="XO Thames;Times New Roman"/>
          <w:bCs/>
          <w:color w:val="000000"/>
          <w:sz w:val="28"/>
          <w:szCs w:val="28"/>
          <w:highlight w:val="yellow"/>
        </w:rPr>
      </w:pPr>
      <w:r>
        <w:rPr>
          <w:rFonts w:cs="XO Thames;Times New Roman" w:ascii="XO Thames;Times New Roman" w:hAnsi="XO Thames;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567" w:right="397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аспределение финансовых средств на мероприятия по исполнительным органам Кемеровской области – Кузбасса</w:t>
      </w:r>
    </w:p>
    <w:p>
      <w:pPr>
        <w:pStyle w:val="Normal"/>
        <w:ind w:left="567" w:right="397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87"/>
        <w:gridCol w:w="1003"/>
        <w:gridCol w:w="986"/>
        <w:gridCol w:w="841"/>
        <w:gridCol w:w="840"/>
        <w:gridCol w:w="841"/>
        <w:gridCol w:w="798"/>
        <w:gridCol w:w="986"/>
      </w:tblGrid>
      <w:tr>
        <w:trPr>
          <w:trHeight w:val="37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роприятие (результат) «Проведены областные соревнования» (всего),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, из ни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ерство образования Кузбасс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5,00</w:t>
            </w:r>
          </w:p>
        </w:tc>
      </w:tr>
    </w:tbl>
    <w:p>
      <w:pPr>
        <w:pStyle w:val="Normal"/>
        <w:ind w:left="567" w:right="397" w:hanging="0"/>
        <w:jc w:val="center"/>
        <w:rPr>
          <w:b/>
          <w:b/>
          <w:color w:val="000000"/>
          <w:spacing w:val="-2"/>
          <w:sz w:val="28"/>
          <w:highlight w:val="yellow"/>
        </w:rPr>
      </w:pPr>
      <w:r>
        <w:rPr>
          <w:b/>
          <w:color w:val="000000"/>
          <w:spacing w:val="-2"/>
          <w:sz w:val="28"/>
          <w:highlight w:val="yellow"/>
        </w:rPr>
      </w:r>
    </w:p>
    <w:p>
      <w:pPr>
        <w:pStyle w:val="Normal"/>
        <w:ind w:left="567" w:right="397" w:hanging="0"/>
        <w:jc w:val="center"/>
        <w:rPr>
          <w:b/>
          <w:b/>
          <w:color w:val="000000"/>
          <w:spacing w:val="-2"/>
          <w:sz w:val="28"/>
          <w:highlight w:val="yellow"/>
        </w:rPr>
      </w:pPr>
      <w:r>
        <w:rPr>
          <w:b/>
          <w:color w:val="000000"/>
          <w:spacing w:val="-2"/>
          <w:sz w:val="28"/>
          <w:highlight w:val="yellow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trike/>
          <w:color w:val="000000"/>
          <w:spacing w:val="-2"/>
          <w:sz w:val="28"/>
          <w:szCs w:val="28"/>
          <w:highlight w:val="yellow"/>
        </w:rPr>
      </w:pPr>
      <w:r>
        <w:rPr>
          <w:b/>
          <w:strike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ind w:left="1148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482" w:right="-29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 государственной программе Кемеровской области – Кузбасса «Предупреждение и ликвидация чрезвычайных ситуаций на территории Кемеровской области – Кузбас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right="364"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22" w:name="_Hlk150762505"/>
      <w:bookmarkEnd w:id="2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комплекс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и организация мероприятий в области антитеррористической защищенности в государственных учреждениях Кемеровской области – Кузбасса»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_Hlk150762505"/>
      <w:bookmarkStart w:id="24" w:name="_Hlk150762505"/>
      <w:bookmarkEnd w:id="24"/>
    </w:p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50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6"/>
        <w:gridCol w:w="8080"/>
      </w:tblGrid>
      <w:tr>
        <w:trPr>
          <w:trHeight w:val="6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Ответственный исполнительный орган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партамент по чрезвычайным ситуациям Кузбасса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департамента Яцухно Петр Петрович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</w:rPr>
              <w:t>Связ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57" w:right="57" w:hanging="0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ая программа Кемеровской области – Кузбасса </w:t>
            </w:r>
            <w:r>
              <w:rPr>
                <w:sz w:val="28"/>
                <w:szCs w:val="28"/>
              </w:rPr>
              <w:t xml:space="preserve">«Предупреждение и ликвидация чрезвычайных ситуаций на территории Кемеровской области – Кузбасс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57" w:right="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026" w:leader="none"/>
        </w:tabs>
        <w:kinsoku w:val="false"/>
        <w:overflowPunct w:val="false"/>
        <w:autoSpaceDE w:val="false"/>
        <w:jc w:val="center"/>
        <w:rPr>
          <w:b/>
          <w:b/>
          <w:position w:val="6"/>
          <w:sz w:val="28"/>
          <w:szCs w:val="28"/>
        </w:rPr>
      </w:pPr>
      <w:r>
        <w:rPr>
          <w:b/>
          <w:sz w:val="28"/>
          <w:szCs w:val="28"/>
        </w:rPr>
        <w:t>2. Показат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 процесс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134"/>
        <w:gridCol w:w="851"/>
        <w:gridCol w:w="1275"/>
        <w:gridCol w:w="851"/>
        <w:gridCol w:w="708"/>
        <w:gridCol w:w="607"/>
        <w:gridCol w:w="608"/>
        <w:gridCol w:w="607"/>
        <w:gridCol w:w="608"/>
        <w:gridCol w:w="607"/>
        <w:gridCol w:w="608"/>
        <w:gridCol w:w="608"/>
        <w:gridCol w:w="368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-тания/ убы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вень пока-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 (участник государственной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-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антитеррористическая защищенность в государственных учреждениях Кемеровской области – Кузбасс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количества государствен-ных организа-ций, оснащен-ных средства-ми антитерро-ристической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артамент по чрезвычайным ситуациям Кузбасс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достижения показателей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kinsoku w:val="false"/>
        <w:overflowPunct w:val="false"/>
        <w:autoSpaceDE w:val="false"/>
        <w:ind w:left="284" w:right="-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"/>
        <w:gridCol w:w="4481"/>
        <w:gridCol w:w="931"/>
        <w:gridCol w:w="1188"/>
        <w:gridCol w:w="603"/>
        <w:gridCol w:w="530"/>
        <w:gridCol w:w="549"/>
        <w:gridCol w:w="547"/>
        <w:gridCol w:w="644"/>
        <w:gridCol w:w="600"/>
        <w:gridCol w:w="585"/>
        <w:gridCol w:w="724"/>
        <w:gridCol w:w="874"/>
        <w:gridCol w:w="729"/>
        <w:gridCol w:w="636"/>
        <w:gridCol w:w="718"/>
      </w:tblGrid>
      <w:tr>
        <w:trPr>
          <w:tblHeader w:val="true"/>
          <w:trHeight w:val="34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мплекса процессных мероприят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вень пока-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месяца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4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антитеррористическая защищенность в государственных учреждениях Кемеровской области – Кузбасса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государственных организаций, оснащенных средствами антитеррористической защи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  <w:tab w:val="left" w:pos="5014" w:leader="none"/>
        </w:tabs>
        <w:kinsoku w:val="false"/>
        <w:overflowPunct w:val="false"/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4. Перечен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результатов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4" w:leader="none"/>
        </w:tabs>
        <w:kinsoku w:val="false"/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57"/>
        <w:gridCol w:w="1842"/>
        <w:gridCol w:w="3696"/>
        <w:gridCol w:w="982"/>
        <w:gridCol w:w="850"/>
        <w:gridCol w:w="709"/>
        <w:gridCol w:w="567"/>
        <w:gridCol w:w="567"/>
        <w:gridCol w:w="567"/>
        <w:gridCol w:w="851"/>
        <w:gridCol w:w="425"/>
        <w:gridCol w:w="567"/>
        <w:gridCol w:w="709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37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-ца измере-ния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а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</w:tr>
      <w:tr>
        <w:trPr>
          <w:trHeight w:val="4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антитеррористическая защищенность в государственных учреждениях Кемеровской области – Кузбасса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iCs/>
                <w:strike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(результат) «Реализованы мероприятия по обеспечению антитеррористи-ческой защищенности в государственных учреждениях Кемеровской области – Кузба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государственных учреждениях Кемеровской области – Кузбасса установлены системы контроля доступа, системы видеонаблюдения, громкоговорящей связи, устройства заграждения и т.п.</w:t>
            </w:r>
            <w:r>
              <w:rPr>
                <w:sz w:val="28"/>
                <w:szCs w:val="28"/>
              </w:rPr>
              <w:t xml:space="preserve"> Результатом является доля государственных учреждений, оснащенных средствами антитеррористи-ческой защиты, от запланиров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5. Финанс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45"/>
        <w:gridCol w:w="1276"/>
        <w:gridCol w:w="1274"/>
        <w:gridCol w:w="850"/>
        <w:gridCol w:w="849"/>
        <w:gridCol w:w="850"/>
        <w:gridCol w:w="849"/>
        <w:gridCol w:w="1266"/>
      </w:tblGrid>
      <w:tr>
        <w:trPr>
          <w:trHeight w:val="40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12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с процессных мероприятий «Обеспечение и организация мероприятий в области антитеррористической защищенности в государственных учреждениях Кемеровской области – Кузбасса» (всего), в том числ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6458,40</w:t>
            </w:r>
          </w:p>
        </w:tc>
      </w:tr>
      <w:tr>
        <w:trPr>
          <w:trHeight w:val="36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6458,40</w:t>
            </w:r>
          </w:p>
        </w:tc>
      </w:tr>
      <w:tr>
        <w:trPr>
          <w:trHeight w:val="111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антитеррористической защищенности в государственных учреждениях Кемеровской области – Кузбасса», всего, в том числ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6458,4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6458,4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580005</wp:posOffset>
                </wp:positionH>
                <wp:positionV relativeFrom="paragraph">
                  <wp:posOffset>1760220</wp:posOffset>
                </wp:positionV>
                <wp:extent cx="1905" cy="635"/>
                <wp:effectExtent l="2540" t="2540" r="1270" b="635"/>
                <wp:wrapNone/>
                <wp:docPr id="9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60,20" path="m0,0l159,0e" stroked="t" o:allowincell="f" style="position:absolute;margin-left:203.15pt;margin-top:138.6pt;width:0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580005</wp:posOffset>
                </wp:positionH>
                <wp:positionV relativeFrom="paragraph">
                  <wp:posOffset>2583815</wp:posOffset>
                </wp:positionV>
                <wp:extent cx="1905" cy="635"/>
                <wp:effectExtent l="2540" t="2540" r="1270" b="635"/>
                <wp:wrapNone/>
                <wp:docPr id="10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160,20" path="m0,0l159,0e" stroked="t" o:allowincell="f" style="position:absolute;margin-left:203.15pt;margin-top:203.45pt;width:0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6. План реализации комплекса процессных мероприятий в текущем году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01"/>
        <w:gridCol w:w="5538"/>
        <w:gridCol w:w="2400"/>
      </w:tblGrid>
      <w:tr>
        <w:trPr>
          <w:trHeight w:val="1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pacing w:val="-3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зультат)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ступления контрольной</w:t>
            </w:r>
            <w:r>
              <w:rPr>
                <w:spacing w:val="-3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, должность, наименование исполнительного органа Кемеровской области – Кузбасс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орган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(участник государственной программ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подтверждаю-щего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антитеррористическая защищенность в государственных учреждениях Кемеровской области –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антитеррористической защищенности в государственных учреждениях Кемеровской области – Кузб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 (результат) «Реализованы мероприятия по обеспечению антитеррористической защищенности в государственных учреждениях Кемеровской области – Кузбасса» </w:t>
            </w:r>
            <w:r>
              <w:rPr>
                <w:color w:val="000000"/>
                <w:sz w:val="28"/>
                <w:szCs w:val="28"/>
              </w:rPr>
              <w:t>в 2024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Справка Минис-терства образова-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-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-совых средств на иные цели для приобретения и установки систем контроля доступа, систем видеонаблюдения, громкоговорящей связи, устройств за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 для приобретения и установки систем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Заключено соглашение о порядке и условиях предоставления финансовых средств на иные цел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для приобретения и установки</w:t>
            </w:r>
            <w:r>
              <w:rPr>
                <w:sz w:val="28"/>
                <w:szCs w:val="28"/>
              </w:rPr>
              <w:t xml:space="preserve"> систем видеонаблюдения, заграждений на территории объектов особой важности, повышенной опасности, жизнеобеспечения и с массовым пребыванием граждан, громкоговорящ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для приобретения и </w:t>
            </w:r>
            <w:r>
              <w:rPr>
                <w:sz w:val="28"/>
                <w:szCs w:val="28"/>
              </w:rPr>
              <w:t>установки систем контроля доступа, систем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-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ведомственными учреждениями приобретены и установлены системы контроля доступа, системы видеонаблюдения, громкоговорящей связи, устройства за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ведомственными учреждениями приобретены и установлены системы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Подведомственными учреждениям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иобретены и установлены</w:t>
            </w:r>
            <w:r>
              <w:rPr>
                <w:sz w:val="28"/>
                <w:szCs w:val="28"/>
              </w:rPr>
              <w:t xml:space="preserve"> системы видеонаблюдения, заграждения на территории объектов особой важности, повышенной опасности, жизнеобеспечения и с массовым пребыванием граждан, громкоговорящ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Отчет Министерства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Подведомственными учреждениям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приобретены и </w:t>
            </w:r>
            <w:r>
              <w:rPr>
                <w:sz w:val="28"/>
                <w:szCs w:val="28"/>
              </w:rPr>
              <w:t>установлены системы контроля доступа, системы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 xml:space="preserve">Кузбасс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социальной за-щиты населения 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 (результат) «Реализованы мероприятия по обеспечению антитеррористической защищенности в государственных учреждениях Кемеровской области – Кузбасса» </w:t>
            </w:r>
            <w:r>
              <w:rPr>
                <w:color w:val="000000"/>
                <w:sz w:val="28"/>
                <w:szCs w:val="28"/>
              </w:rPr>
              <w:t>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;</w:t>
            </w:r>
          </w:p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-терства </w:t>
            </w:r>
            <w:r>
              <w:rPr>
                <w:color w:val="000000"/>
                <w:sz w:val="28"/>
                <w:szCs w:val="28"/>
              </w:rPr>
              <w:t xml:space="preserve">социаль-ной защиты насе-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 для приобретения и установки систем контроля доступа, систем видеонаблюдения, громкоговорящей связи, устройств за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 для приобретения и установки систем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Заключено соглашение о порядке и условиях предоставления финансовых средств на иные цел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для приобретения и установки</w:t>
            </w:r>
            <w:r>
              <w:rPr>
                <w:sz w:val="28"/>
                <w:szCs w:val="28"/>
              </w:rPr>
              <w:t xml:space="preserve"> систем видеонаблю-дения, заграждений на территории объектов особой важности, повышенной опасности, жизнеобеспечения и с массовым пребыванием граждан, громкоговорящ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для приобретения и </w:t>
            </w:r>
            <w:r>
              <w:rPr>
                <w:sz w:val="28"/>
                <w:szCs w:val="28"/>
              </w:rPr>
              <w:t>установки систем контроля доступа, систем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ведомственными учреждениями приобретены и установлены системы контроля доступа, системы видеонаблюдения, громкоговорящей связи, устройства заграждения»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ведомственными учреждениями приобретены и установлены системы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Подведомственными учреждениям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иобретены и установлены</w:t>
            </w:r>
            <w:r>
              <w:rPr>
                <w:sz w:val="28"/>
                <w:szCs w:val="28"/>
              </w:rPr>
              <w:t xml:space="preserve"> системы видеонаблюдения, заграждения на территории объектов особой важности, повышенной опасности, жизнеобеспечения и с массовым пребыванием граждан, громкоговорящ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Отчет Министерства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Подведомственными учреждениям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приобретены и </w:t>
            </w:r>
            <w:r>
              <w:rPr>
                <w:sz w:val="28"/>
                <w:szCs w:val="28"/>
              </w:rPr>
              <w:t>установлены системы контроля доступа, системы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 xml:space="preserve">Кузбасс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социальной защиты населения Кузбасс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 (результат) «Реализованы мероприятия по обеспечению антитеррористической защищенности в государственных учреждениях Кемеровской области – Кузбасса» </w:t>
            </w:r>
            <w:r>
              <w:rPr>
                <w:color w:val="000000"/>
                <w:sz w:val="28"/>
                <w:szCs w:val="28"/>
              </w:rPr>
              <w:t>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  <w:p>
            <w:pPr>
              <w:pStyle w:val="Normal"/>
              <w:ind w:left="57" w:right="57" w:hanging="0"/>
              <w:rPr>
                <w:strike/>
                <w:color w:val="000000"/>
                <w:spacing w:val="-2"/>
                <w:sz w:val="28"/>
                <w:szCs w:val="28"/>
              </w:rPr>
            </w:pPr>
            <w:r>
              <w:rPr>
                <w:strike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учреждения для предоставления из областного бюджета финансовых средств на иные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 для приобретения и установки систем контроля доступа, систем видеонаблюдения, громкоговорящей связи, устройств за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 для приобретения и установки систем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Заключено соглашение о порядке и условиях предоставления финансовых средств на иные цел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для приобретения и установки</w:t>
            </w:r>
            <w:r>
              <w:rPr>
                <w:sz w:val="28"/>
                <w:szCs w:val="28"/>
              </w:rPr>
              <w:t xml:space="preserve"> систем видеонаблю-дения, заграждений на территории объектов особой важности, повышенной опасности, жизнеобеспечения и с массовым пребыванием граждан, громкоговорящ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Заключено соглашение о порядке и условиях предоставления финансовых средств на иные цел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для приобретения и </w:t>
            </w:r>
            <w:r>
              <w:rPr>
                <w:sz w:val="28"/>
                <w:szCs w:val="28"/>
              </w:rPr>
              <w:t>установки систем контроля доступа, систем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инистерства здравоохране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>культуры и национальной политики</w:t>
            </w:r>
            <w:r>
              <w:rPr>
                <w:sz w:val="28"/>
                <w:szCs w:val="28"/>
              </w:rPr>
              <w:t xml:space="preserve">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ы денежные средства учрежд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Справка Министерства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ная точка «Подведомственными учреждениями приобретены и установлены системы контроля доступа, системы видеонаблюдения, громкоговорящей связи, устройства загр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акирева С.Ю., министр образова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образова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ведомственными учреждениями приобретены и установлены системы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Д.Е., министр здравоохранения 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Отчет Министер-ства здравоохране-ния 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Подведомственными учреждениям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риобретены и установлены</w:t>
            </w:r>
            <w:r>
              <w:rPr>
                <w:sz w:val="28"/>
                <w:szCs w:val="28"/>
              </w:rPr>
              <w:t xml:space="preserve"> системы видеонаблюдения, заграждения на территории объектов особой важности, повышенной опасности, жизнеобеспечения и с массовым пребыванием граждан, громкоговоряще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офанова О.А., министр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Отчет Министерства </w:t>
            </w:r>
            <w:r>
              <w:rPr>
                <w:color w:val="000000"/>
                <w:sz w:val="28"/>
                <w:szCs w:val="28"/>
              </w:rPr>
              <w:t xml:space="preserve">культуры и национальной политики </w:t>
            </w:r>
            <w:r>
              <w:rPr>
                <w:sz w:val="28"/>
                <w:szCs w:val="28"/>
              </w:rPr>
              <w:t>Кузбасса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ная точка «Подведомственными учреждениям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приобретены и </w:t>
            </w:r>
            <w:r>
              <w:rPr>
                <w:sz w:val="28"/>
                <w:szCs w:val="28"/>
              </w:rPr>
              <w:t>установлены системы контроля доступа, системы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Федюнина Е.Г., министр </w:t>
            </w:r>
            <w:r>
              <w:rPr>
                <w:color w:val="000000"/>
                <w:sz w:val="28"/>
                <w:szCs w:val="28"/>
              </w:rPr>
              <w:t xml:space="preserve">социальной защиты населения </w:t>
            </w:r>
            <w:r>
              <w:rPr>
                <w:sz w:val="28"/>
                <w:szCs w:val="28"/>
              </w:rPr>
              <w:t xml:space="preserve">Кузбасс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инистерства социальной защиты населения Кузбасса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  <w:highlight w:val="yellow"/>
        </w:rPr>
      </w:pPr>
      <w:r>
        <w:br w:type="page"/>
      </w: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ая информа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Показатель комплекса процессных мероприятий государственной программы «</w:t>
            </w:r>
            <w:r>
              <w:rPr>
                <w:sz w:val="28"/>
                <w:szCs w:val="28"/>
              </w:rPr>
              <w:t>Прирост количества государственных организаций, оснащенных средствами антитеррористической защит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го</w:t>
            </w:r>
            <w:r>
              <w:rPr>
                <w:color w:val="000000"/>
                <w:sz w:val="28"/>
                <w:szCs w:val="28"/>
              </w:rPr>
              <w:t>) рассчитывается по следующей формул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го</w:t>
            </w:r>
            <w:r>
              <w:rPr>
                <w:color w:val="000000"/>
                <w:sz w:val="28"/>
                <w:szCs w:val="28"/>
              </w:rPr>
              <w:t xml:space="preserve"> = К</w:t>
            </w:r>
            <w:r>
              <w:rPr>
                <w:color w:val="000000"/>
                <w:sz w:val="28"/>
                <w:szCs w:val="28"/>
                <w:vertAlign w:val="subscript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х 100 / К</w:t>
            </w:r>
            <w:r>
              <w:rPr>
                <w:color w:val="000000"/>
                <w:sz w:val="28"/>
                <w:szCs w:val="28"/>
                <w:vertAlign w:val="subscript"/>
              </w:rPr>
              <w:t>окго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– количество государственных организаций,</w:t>
            </w:r>
            <w:r>
              <w:rPr>
                <w:sz w:val="28"/>
                <w:szCs w:val="28"/>
              </w:rPr>
              <w:t xml:space="preserve"> оснащенных средствами антитеррористической защиты за отчетный период, условных единиц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окго</w:t>
            </w:r>
            <w:r>
              <w:rPr>
                <w:color w:val="000000"/>
                <w:sz w:val="28"/>
                <w:szCs w:val="28"/>
              </w:rPr>
              <w:t xml:space="preserve"> – общее количество государственных организаций, </w:t>
            </w:r>
            <w:r>
              <w:rPr>
                <w:sz w:val="28"/>
                <w:szCs w:val="28"/>
              </w:rPr>
              <w:t>условных единиц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/>
            </w:pPr>
            <w:r>
              <w:rPr>
                <w:iCs/>
                <w:sz w:val="28"/>
                <w:szCs w:val="28"/>
              </w:rPr>
              <w:t>Источниками данных для формирования значений показателя являются ежеквартальные отчеты по исполнению государственной программы, представляемые в Департамент по чрезвычайным ситуациям Кузбасса, по мероприятию «Реализованы мероприятия по обеспечению антитеррористической защищенности в государственных учреждениях Кемеровской области – Кузбасс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тодика расчета показателя утверждена приказом Департамента по чрезвычайным ситуациям Кузбасса от 12.09.2023 № 92 «Об утверждении Методики расчета </w:t>
            </w:r>
            <w:r>
              <w:rPr>
                <w:sz w:val="28"/>
                <w:szCs w:val="28"/>
              </w:rPr>
              <w:t>показателей, установленных для проектов, реализуемых Департаментом по чрезвычайным ситуациям Кузбасса в рамках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</w:t>
            </w:r>
          </w:p>
        </w:tc>
      </w:tr>
    </w:tbl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right="567" w:hanging="0"/>
        <w:jc w:val="right"/>
        <w:rPr>
          <w:color w:val="000000"/>
          <w:spacing w:val="-2"/>
          <w:sz w:val="28"/>
          <w:highlight w:val="yellow"/>
        </w:rPr>
      </w:pPr>
      <w:r>
        <w:rPr>
          <w:color w:val="000000"/>
          <w:spacing w:val="-2"/>
          <w:sz w:val="28"/>
          <w:highlight w:val="yellow"/>
        </w:rPr>
      </w:r>
    </w:p>
    <w:p>
      <w:pPr>
        <w:pStyle w:val="Normal"/>
        <w:ind w:left="11482" w:right="-29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риложение</w:t>
      </w:r>
    </w:p>
    <w:p>
      <w:pPr>
        <w:pStyle w:val="Normal"/>
        <w:ind w:left="11482" w:right="-2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pacing w:val="-2"/>
          <w:sz w:val="28"/>
        </w:rPr>
        <w:t xml:space="preserve">к паспорту комплекса процессных мероприятий </w:t>
      </w:r>
      <w:r>
        <w:rPr>
          <w:rFonts w:eastAsia="Times New Roman"/>
          <w:sz w:val="28"/>
          <w:szCs w:val="28"/>
          <w:lang w:eastAsia="ru-RU"/>
        </w:rPr>
        <w:t>«Обеспечение и организация мероприятий в области антитеррористической защищенности в государственных учреждениях Кемеровской</w:t>
      </w:r>
    </w:p>
    <w:p>
      <w:pPr>
        <w:pStyle w:val="Normal"/>
        <w:ind w:left="11482" w:right="-29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ласти – Кузбасса»</w:t>
      </w:r>
    </w:p>
    <w:p>
      <w:pPr>
        <w:pStyle w:val="Normal"/>
        <w:ind w:right="397" w:hanging="0"/>
        <w:jc w:val="right"/>
        <w:rPr>
          <w:rFonts w:ascii="XO Thames;Times New Roman" w:hAnsi="XO Thames;Times New Roman" w:cs="XO Thames;Times New Roman"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Cs/>
          <w:color w:val="000000"/>
          <w:sz w:val="28"/>
          <w:szCs w:val="28"/>
        </w:rPr>
      </w:r>
    </w:p>
    <w:p>
      <w:pPr>
        <w:pStyle w:val="Normal"/>
        <w:ind w:right="397" w:hanging="0"/>
        <w:jc w:val="right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ind w:left="567" w:right="397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аспределение финансовых средств на мероприятия по исполнительным органам Кемеровской области – Кузбасса</w:t>
      </w:r>
    </w:p>
    <w:p>
      <w:pPr>
        <w:pStyle w:val="Normal"/>
        <w:ind w:left="567" w:right="397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  <w:gridCol w:w="1216"/>
        <w:gridCol w:w="776"/>
        <w:gridCol w:w="929"/>
        <w:gridCol w:w="776"/>
        <w:gridCol w:w="849"/>
        <w:gridCol w:w="1407"/>
      </w:tblGrid>
      <w:tr>
        <w:trPr>
          <w:trHeight w:val="375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7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91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(результат) «Реализованы мероприятия по обеспечению антитеррористической защищенности в государственных учреждениях Кемеровской области – Кузбасса»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1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152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2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458,40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альный бюджет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1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7152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52,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458,40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ерство образования Кузб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8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430,00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ерство здравоохранения Кузб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7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71,60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ерство культуры и национальной политики Кузб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3,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60,80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ерство социальной защиты населения Кузб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6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1701" w:top="1757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spacing w:before="0" w:after="0"/>
        <w:ind w:left="5245" w:right="31" w:hanging="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6</w:t>
      </w:r>
    </w:p>
    <w:p>
      <w:pPr>
        <w:pStyle w:val="Heading3"/>
        <w:spacing w:before="0" w:after="0"/>
        <w:ind w:left="5245" w:right="31" w:hanging="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государственной программе Кемеровской области – Кузбасса «Предупреждение и ликвидац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резвычайных ситуаций на территор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емеровской области – Кузбасса»</w:t>
      </w:r>
    </w:p>
    <w:p>
      <w:pPr>
        <w:pStyle w:val="Heading3"/>
        <w:spacing w:before="0" w:after="0"/>
        <w:ind w:left="4253" w:hanging="0"/>
        <w:jc w:val="center"/>
        <w:textAlignment w:val="baselin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ertext"/>
        <w:spacing w:before="0" w:after="0"/>
        <w:ind w:left="1418" w:right="1307" w:hanging="0"/>
        <w:jc w:val="center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text"/>
        <w:spacing w:before="0" w:after="0"/>
        <w:ind w:left="1418" w:right="1307" w:hanging="0"/>
        <w:jc w:val="center"/>
        <w:textAlignment w:val="baseline"/>
        <w:rPr>
          <w:b/>
          <w:b/>
          <w:bCs/>
          <w:sz w:val="28"/>
          <w:szCs w:val="28"/>
        </w:rPr>
      </w:pPr>
      <w:bookmarkStart w:id="25" w:name="_Hlk150762696"/>
      <w:bookmarkEnd w:id="25"/>
      <w:r>
        <w:rPr>
          <w:b/>
          <w:bCs/>
          <w:sz w:val="28"/>
          <w:szCs w:val="28"/>
        </w:rPr>
        <w:t>ПРАВИЛА</w:t>
      </w:r>
    </w:p>
    <w:p>
      <w:pPr>
        <w:pStyle w:val="Headertext"/>
        <w:spacing w:before="0" w:after="0"/>
        <w:ind w:left="1418" w:right="130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 распределения субсидий из областного бюджета бюджетам муниципальных образований Кемеровской области – Кузбасса на модернизацию муниципальной автоматизированной системы централизованного оповещения населения Кемеровской области – Кузбасса</w:t>
      </w:r>
    </w:p>
    <w:p>
      <w:pPr>
        <w:pStyle w:val="Headertext"/>
        <w:spacing w:before="0" w:after="0"/>
        <w:ind w:left="1418" w:right="130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bookmarkStart w:id="26" w:name="_Hlk150762696"/>
      <w:bookmarkEnd w:id="26"/>
      <w:r>
        <w:rPr>
          <w:sz w:val="28"/>
          <w:szCs w:val="28"/>
        </w:rPr>
        <w:t>I.</w:t>
        <w:tab/>
        <w:t>Общие положения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Настоящие Правила устанавливают цели, условия и порядок предоставления и распределения субсидий из областного бюджета бюджетам городских и муниципальных округов, муниципального района Кемеровской области – Кузбасса (далее – муниципальные образования) на модерн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автоматизированной системы централизованного оповещения населения Кемеровской области – Кузбасса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убсидия предоставляется бюджетам муниципальных образований Кемеровской области – Кузбасса в целях софинансирования расходного обязательства муниципальных образований на модернизацию муниципальной автоматизированной системы централизованного оповещения населения Кемеровской области – Кузбасса (далее – МАСЦО), в том числе на закупку оборудования для модернизации МАСЦО, выполнение монтажных</w:t>
        <w:br/>
        <w:t>и пусконаладочных работ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Субсидии предоставляются в пределах средств, предусмотренных</w:t>
        <w:br/>
        <w:t>на цели, установленные в пункте 1 настоящих Правил, законом Кемеровской области – Кузбасса об областном бюджете на очередной финансовый год</w:t>
        <w:br/>
        <w:t>и на плановый период, бюджетам муниципальных образований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пределение субсидий бюджетам муниципальных образований утверждается законом Кемеровской области – Кузбасса об областном бюджете на очередной финансовый год и на плановый период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Главным распорядителем средств областного бюджета, предусмотренных на предоставление субсидий на цели, установленные</w:t>
        <w:br/>
        <w:t>в пункте 1 настоящих Правил, является Департамент по чрезвычайным ситуациям Кузбасса (далее – Департамент)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Субсидия распределяется в соответствии с прошедшими отбор заявками, поданными муниципальными образованиями в порядке, установленном Департамент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пределение размера субсидий из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областн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ым образованиям</w:t>
      </w:r>
    </w:p>
    <w:p>
      <w:pPr>
        <w:pStyle w:val="Formattext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</w:t>
        <w:tab/>
        <w:t>Размер субсидии, предоставляемой бюджету i-го муниципального образования на цели, указанные в пункте 1 настоящих Правил (SiF),</w:t>
        <w:br/>
        <w:t>на соответствующий финансовый год определяется по формуле: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44450</wp:posOffset>
            </wp:positionV>
            <wp:extent cx="1243965" cy="5181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 – размер средств субсидии на соответствующий финансовый год, предусмотренных в областном бюджете на предоставление субсидии на цели, указанные в пункте 1 настоящих Правил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i – объем средств, необходимых на реализацию мероприятий</w:t>
        <w:br/>
        <w:t>по модернизации МАСЦО в i-м муниципальном образовании, вошедшем</w:t>
        <w:br/>
        <w:t>в заявки и прошедшем отбо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Yi – предельный уровень софинансирования расходного обязательства</w:t>
        <w:br/>
        <w:t>i-го муниципального образования из областного бюджета на соответствующий финансовый год, утвержденный Правительством Кемеровской области – Кузбасс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n – общее количество муниципальных образований, принимающих участие в реализации мероприятий по модернизации МАСЦО и прошедших отбор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рядок предоставления субсидий из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областн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ым образованиям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</w:t>
        <w:tab/>
        <w:t>Субсидия из бюджета Кемеровской области – Кузбасса предоставляется муниципальному образованию на следующих условиях: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1.</w:t>
        <w:tab/>
        <w:t>Наличие нормативных правовых актов муниципальных образований, утверждающих перечень мероприятий, в целях софинансирования которых предоставляются субсидии, в соответствии</w:t>
        <w:br/>
        <w:t>с требованиями нормативных правовых актов Кемеровской области – Кузбасса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2.</w:t>
        <w:tab/>
        <w:t>Заключение соглашения о предоставлении субсидии</w:t>
        <w:br/>
        <w:t xml:space="preserve">в соответствии с пунктом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8421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формирования, предоставления</w:t>
        <w:br/>
        <w:t>и распределения субсидий из областного бюджета бюджетам муниципальных образований Кемеровской области – Кузбас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8421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Кемеровской области – Кузбасса от 30.06.2020 № 377</w:t>
        <w:br/>
        <w:t>«О Правилах формирования, предоставления и распределения субсидий</w:t>
        <w:br/>
        <w:t>из областного бюджета бюджетам муниципальных образований Кемеровской области – Кузбасса» (далее – Правила предоставления субсидий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  <w:tab/>
        <w:t>Критерием отбора муниципальных образований для предоставления субсидий является расчет потребности в средствах на реализацию мероприятий, указанных в пункте 1 настоящих Правил, рассчитанный исходя из нормативов потребности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участия в отборе муниципальное образование представляет</w:t>
        <w:br/>
        <w:t>в Департамент заявку на предоставление субсидии на модернизацию муниципальной автоматизированной системы централизованного оповещения населения Кемеровской области – Кузбасса с указанием необходимого размера субсидии (приложение к настоящим Правилам)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</w:t>
        <w:tab/>
        <w:t>Субсидии предоставляются на основании соглашения</w:t>
        <w:br/>
        <w:t>о предоставлении субсидии из областного бюджета, заключенного между Департаментом и муниципальным образованием в соответствии с типовой формой, утвержденной Министерством финансов Кузбасса (далее – соглашение)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полнительные соглашения к соглашению, предусматривающие внесение в него изменений и его расторжение, также заключаются</w:t>
        <w:br/>
        <w:t>в соответствии с типовой формой, утвержденной Министерством финансов Кузбасса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несение в соглашение изменений, предусматривающих снижение значений показателей результативности использования субсидии</w:t>
        <w:br/>
        <w:t>из областного бюджета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и из областного бюджета оказалось невозможным вследствие обстоятельств непреодолимой силы, изменения значений целевых показателей и индикаторов муниципальных программ, а также в случае существенного (более чем на 20%) сокращения размера субсидии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</w:t>
        <w:tab/>
        <w:t>Для получения средств субсидии на осуществление кассовых расходов муниципальное образование представляет в Департамент заявку</w:t>
        <w:br/>
        <w:t>на предоставление субсидии по форме согласно приложению к соглашению. К такой заявке должны быть приложены заверенные</w:t>
        <w:br/>
        <w:t>в установленном порядке копии документов, подтверждающих факт выполнения условий соответствующих контрактов, заключенных муниципальным образованием (акты выполненных работ, акты приемки, товарные накладные, акты ввода в эксплуатацию и другие документы)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</w:t>
        <w:tab/>
        <w:t>Оценка эффективности использования субсидии из областного бюджета осуществляется ежегодно Департаментом исходя из степени достижения муниципальным образованием значения результата, установленного соглашением о предоставлении субсидии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1.</w:t>
        <w:tab/>
        <w:t>В целях повышения эффективности реализации муниципальных программ в соглашении предусматривается обязательство муниципального образования представлять ежеквартально не позднее 10-го числа месяца, следующего за отчетным кварталом, отчет об использовании средств областного бюджета, предоставляемых в форме субсидий на реализацию мероприятий государственной программы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</w:t>
        <w:tab/>
        <w:t>В случае если муниципальным образованием по состоянию</w:t>
        <w:br/>
        <w:t>на 31 декабря года предоставления субсидии из областного бюджета допущены нарушения обязательств, предусмотренных соглашением</w:t>
        <w:br/>
        <w:t>в соответствии с пунктом 8.3 Правил предоставления субсидий, и в срок</w:t>
        <w:br/>
        <w:t>до первой даты представления отчетности о достижении значений показателей результативности использования субсидии в соответствии с соглашением</w:t>
        <w:br/>
        <w:t>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в областной бюджет в срок до 1 июня года, следующего за годом предоставления субсидии, определяется в соответствии</w:t>
        <w:br/>
        <w:t>с пунктом 13 Правил предоставления субсид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вобождение муниципальных образований от применения мер ответственности, предусмотренных пунктом 13 Правил предоставления субсидий, и изменение срока возврата указанных средств, в том числе последующего возврата средств в доход областного бюджета, осуществляется в соответствии с пунктом 16 Правил предоставления субсидий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3.</w:t>
        <w:tab/>
        <w:t>Остаток бюджетных средств, не использованных получателем субсидии в текущем финансовом году, подлежит возврату в областной бюджет в соответствии с законодательством Российской Федерации и Кемеровской</w:t>
        <w:br/>
        <w:t>области – Кузбасса.</w:t>
      </w:r>
    </w:p>
    <w:p>
      <w:pPr>
        <w:pStyle w:val="Heading4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IV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онтроль за использованием субсидий из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областн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ым образованием</w:t>
      </w:r>
    </w:p>
    <w:p>
      <w:pPr>
        <w:pStyle w:val="Formattext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.</w:t>
        <w:tab/>
        <w:t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,</w:t>
        <w:br/>
        <w:t>в соответствии с Правилами предоставления субсидий к муниципальному образова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>
          <w:lang w:eastAsia="en-US"/>
        </w:rPr>
      </w:pPr>
      <w:r>
        <w:rPr>
          <w:sz w:val="28"/>
          <w:szCs w:val="28"/>
        </w:rPr>
        <w:t>15.</w:t>
        <w:tab/>
        <w:t>Контроль за соблюдением муниципальными образованиями условий предоставления субсидий осуществляется Департаментом и органами государственного финансового контроля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</w:t>
        <w:br/>
        <w:t>к Правилам предоставления</w:t>
        <w:br/>
        <w:t>и распределения субсидий</w:t>
        <w:br/>
        <w:t>из областного бюджета бюджетам</w:t>
        <w:br/>
        <w:t>муниципальных образований</w:t>
        <w:br/>
        <w:t>Кемеровской области – Кузбасса</w:t>
        <w:br/>
        <w:t>на модернизацию муниципальной</w:t>
        <w:br/>
        <w:t>автоматизированной системы</w:t>
        <w:br/>
        <w:t>централизованного оповещения</w:t>
        <w:br/>
        <w:t>населения Кемеровской области – Кузб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уководитель 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финансового органа МО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          (Ф.И.О.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____» ____________ 20___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лава 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О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          (Ф.И.О.)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____» ____________ 20___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34"/>
        <w:gridCol w:w="3969"/>
        <w:gridCol w:w="1134"/>
        <w:gridCol w:w="1134"/>
        <w:gridCol w:w="1134"/>
        <w:gridCol w:w="1134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 предоставление субсидии на модернизацию муниципальной автоматизированной системы централизованного оповещения населения Кемеровской области – Кузбас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13" w:right="-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Лицо, ответственное за оформление настоящей информации (исполнитель)</w:t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олжность / Ф.И.О. / подпись / телефон)</w:t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left="5245" w:right="31" w:hanging="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7</w:t>
      </w:r>
    </w:p>
    <w:p>
      <w:pPr>
        <w:pStyle w:val="Heading3"/>
        <w:spacing w:before="0" w:after="0"/>
        <w:ind w:left="5245" w:right="31" w:hanging="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государственной программе Кемеровской области – Кузбасса «Предупреждение и ликвидац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резвычайных ситуаций на территор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емеровской области – Кузбасс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1418" w:right="1307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1418" w:right="130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18" w:right="1307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27" w:name="_Hlk150762806"/>
      <w:bookmarkEnd w:id="27"/>
      <w:r>
        <w:rPr>
          <w:rFonts w:eastAsia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ind w:left="1418" w:right="130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28" w:name="P2231"/>
      <w:bookmarkEnd w:id="28"/>
      <w:r>
        <w:rPr>
          <w:rFonts w:eastAsia="Times New Roman"/>
          <w:b/>
          <w:sz w:val="28"/>
          <w:szCs w:val="28"/>
          <w:lang w:eastAsia="ru-RU"/>
        </w:rPr>
        <w:t>предоставления и распределения субсидии из областного бюджета бюджетам муниципальных образований Кемеровской области – Кузбасса на реализацию мероприятий по обеспечению пожарной безопасности в муниципальных образовательных организациях Кемеровской области – Кузбасса</w:t>
      </w:r>
    </w:p>
    <w:p>
      <w:pPr>
        <w:pStyle w:val="Normal"/>
        <w:widowControl w:val="false"/>
        <w:autoSpaceDE w:val="false"/>
        <w:ind w:left="1418" w:right="130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29" w:name="_Hlk150762806"/>
      <w:bookmarkStart w:id="30" w:name="_Hlk150762806"/>
      <w:bookmarkEnd w:id="3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  <w:tab/>
        <w:t>Настоящие Правила устанавливают цели, условия и порядок предоставления и распределения субсидии из областного бюджета бюджетам муниципальных образований Кемеровской области – Кузбасса на реализацию мероприятий по обеспечению пожарной безопасности в муниципальных образовательных организациях и разработаны в соответствии с Правилами формирования, предоставления и распределения субсидий из областного бюджета бюджетам муниципальных образований Кемеровской области – Кузбасса, утвержденными постановлением Правительства Кемеровской области – Кузбасса от 30.06.2020 № 377 «О Правилах формирования, предоставления и распределения субсидий из областного бюджета бюджетам муниципальных образований Кемеровской области – Кузбасса» (далее – Правила предоставления субсид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31" w:name="P2242"/>
      <w:bookmarkEnd w:id="31"/>
      <w:r>
        <w:rPr>
          <w:rFonts w:eastAsia="Times New Roman"/>
          <w:sz w:val="28"/>
          <w:szCs w:val="28"/>
          <w:lang w:eastAsia="ru-RU"/>
        </w:rPr>
        <w:t>2.</w:t>
        <w:tab/>
        <w:t>Субсидия предоставляется в целях софинансирования расходных обязательств муниципальных образований Кемеровской области – Кузбасса (далее – муниципальные образования), возникающих при реализации мероприятий по обеспечению пожарной безопасности в муниципальных образовательных организациях (дошкольные образовательные организации, общеобразовательные организации, образовательные учреждения дополнительного образования детей в области образования, культуры, физической культуры и спорта)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таж автоматической пожарной сигнализации и системы оповещения и управления эвакуацией людей при пожаре при условии истечения срока их эксплуат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аварийным освещ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противопожарного водоснаб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противопожарных дверей, люков, перегород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ение в соответствие с требованиями пожарной безопасности путей эвак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ытание (установка, ремонт) пожарных лестниц, ограждения на крыш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атическое открывание въездных ворот при пожа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Исполнительным органом Кемеровской области – Кузбасса, ответственным за реализацию мероприятий, предусмотренных настоящими Правилами, является Министерство образования Кузбасса (далее – Министерств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</w:t>
        <w:tab/>
        <w:t>Условиями предоставления муниципальному образованию субсид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наличие утвержденных муниципальных программ, включающих</w:t>
        <w:br/>
        <w:t>в себя мероприятия, предусмотренные в пункте 2 настоящих Прави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</w:t>
        <w:tab/>
        <w:t>заключение соглашения о предоставлении субсидии (далее – соглашение) в соответствии с пунктом 7 Правил предоставления субсид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Критерием отбора муниципальных образований для предоставления субсидии является наличие утвержденной проектно-сметной документации, сметной документации, прошедшей в установленном порядке экспертизу</w:t>
        <w:br/>
        <w:t>и проверку достоверности сметной стоимости объекта (за исключением случаев, когда экспертиза проектной документации и проверка достоверности сметной стоимости объекта не требуется в соответствии с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ектно-сметная документация на средства обеспечения пожарной безопасности зданий и сооружений образовательных организаций должна быть выполнена аттестованным </w:t>
      </w:r>
      <w:r>
        <w:rPr>
          <w:rFonts w:eastAsia="Calibri"/>
          <w:sz w:val="28"/>
          <w:szCs w:val="28"/>
          <w:lang w:eastAsia="en-US"/>
        </w:rPr>
        <w:t>лицом проектной организации, имеющей соответствующую лицензию, и включенным в реестр лиц, аттестованных</w:t>
        <w:br/>
        <w:t>на право проектирования средств обеспечения пожарной безопасности зданий и сооружений, которые введены в эксплуатацию в соответствии</w:t>
        <w:br/>
        <w:t>с постановлением Правительства Российской Федерации от 30.11.2021 № 2106 «О порядке аттестации физических лиц на право проектирования средств обеспечения пожарной безопасности зданий и сооружений, которые введены</w:t>
        <w:br/>
        <w:t>в эксплуатацию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</w:t>
        <w:tab/>
        <w:t>Размер субсидии на реализацию мероприятий по обеспечению пожарной безопасности в муниципальных образовательных организациях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= ((</w:t>
      </w: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 xml:space="preserve">р/Коо) х </w:t>
      </w:r>
      <w:r>
        <w:rPr>
          <w:rFonts w:eastAsia="Times New Roman"/>
          <w:sz w:val="28"/>
          <w:szCs w:val="28"/>
          <w:lang w:val="en-US" w:eastAsia="ru-RU"/>
        </w:rPr>
        <w:t>K</w:t>
      </w:r>
      <w:r>
        <w:rPr>
          <w:rFonts w:eastAsia="Times New Roman"/>
          <w:sz w:val="28"/>
          <w:szCs w:val="28"/>
          <w:lang w:eastAsia="ru-RU"/>
        </w:rPr>
        <w:t>о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– размер субсидии </w:t>
      </w:r>
      <w:r>
        <w:rPr>
          <w:rFonts w:eastAsia="Calibri"/>
          <w:sz w:val="28"/>
          <w:szCs w:val="28"/>
          <w:lang w:eastAsia="en-US"/>
        </w:rPr>
        <w:t>бюджету i-го муниципального образования</w:t>
        <w:br/>
        <w:t>на реализацию мероприятий по обеспечению пожарной безопасности</w:t>
        <w:br/>
        <w:t xml:space="preserve">в муниципальных образовательных организациях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R</w:t>
      </w:r>
      <w:r>
        <w:rPr>
          <w:rFonts w:eastAsia="Times New Roman"/>
          <w:sz w:val="28"/>
          <w:szCs w:val="28"/>
          <w:lang w:eastAsia="ru-RU"/>
        </w:rPr>
        <w:t xml:space="preserve">р – размер субсидии на реализацию </w:t>
      </w:r>
      <w:r>
        <w:rPr>
          <w:rFonts w:eastAsia="Calibri"/>
          <w:sz w:val="28"/>
          <w:szCs w:val="28"/>
          <w:lang w:eastAsia="en-US"/>
        </w:rPr>
        <w:t>мероприятий по обеспечению пожарной безопасности в муниципальных образовательных организациях</w:t>
      </w:r>
      <w:r>
        <w:rPr>
          <w:rFonts w:eastAsia="Times New Roman"/>
          <w:sz w:val="28"/>
          <w:szCs w:val="28"/>
          <w:lang w:eastAsia="ru-RU"/>
        </w:rPr>
        <w:t>, предусмотренный в законе Кемеровской области – Кузбасса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о – количество образовательных организаций </w:t>
      </w:r>
      <w:r>
        <w:rPr>
          <w:rFonts w:eastAsia="Calibri"/>
          <w:sz w:val="28"/>
          <w:szCs w:val="28"/>
          <w:lang w:eastAsia="en-US"/>
        </w:rPr>
        <w:t>в муниципальных образованиях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K</w:t>
      </w:r>
      <w:r>
        <w:rPr>
          <w:rFonts w:eastAsia="Times New Roman"/>
          <w:sz w:val="28"/>
          <w:szCs w:val="28"/>
          <w:lang w:eastAsia="ru-RU"/>
        </w:rPr>
        <w:t>о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– количество образовательных организаций в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-м муниципальном образован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образовательных организаций в муниципальном образовании, в которых планируется реализация мероприятий </w:t>
      </w:r>
      <w:r>
        <w:rPr>
          <w:rFonts w:eastAsia="Calibri"/>
          <w:sz w:val="28"/>
          <w:szCs w:val="28"/>
          <w:lang w:eastAsia="en-US"/>
        </w:rPr>
        <w:t>по обеспечению пожарной безопасности, определяется муниципальным образова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</w:t>
        <w:tab/>
        <w:t>Предоставление субсидии из областного бюджета муниципальным образованиям осуществляется на основании соглашения, заключенного Министерством и муниципальным образованием в соответствии с типовой формой, утвержденной Министерством финансов Кузба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ые соглашения к соглашению, предусматривающие внесение в него изменений и его расторжение, также заключаются</w:t>
        <w:br/>
        <w:t>в соответствии с типовой формой, утвержденной Министерством финансов Кузба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</w:t>
        <w:tab/>
        <w:t>В соглашении устанавливается предельный уровень софинансирования расходного обязательства муниципального образования из областного бюджета на реализацию мероприятий по обеспечению пожарной безопасности в муниципальных образовательных организациях в соответствии с распоряжением Правительства Кемеровской области – Кузбасса</w:t>
        <w:br/>
        <w:t xml:space="preserve">«Об утверждении предельного уровня софинансирования расходных обязательств муниципальных образований Кемеровской области – Кузбасс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</w:t>
        <w:tab/>
        <w:t>Внесение в соглашение изменений, предусматривающих снижение значений показателей результативности использования субсидии из областного бюджета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и из областного бюджета оказалось невозможным вследствие обстоятельств непреодолимой силы, изменения значений целевых показателей и индикаторов муниципальных программ, а также в случае существенного (более чем на 20%) сокращения размера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</w:t>
        <w:tab/>
        <w:t>Субсидия предоставляется в пределах лимитов бюджетных обязательств, доведенных до Министерства как получателя средств областного бюджета на предоставление субсидии на цели, указанные в пункте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е образование вправе предусматривать дополнительные средства на реализацию мероприятий </w:t>
      </w:r>
      <w:r>
        <w:rPr>
          <w:rFonts w:eastAsia="Calibri"/>
          <w:sz w:val="28"/>
          <w:szCs w:val="28"/>
          <w:lang w:eastAsia="en-US"/>
        </w:rPr>
        <w:t>по обеспечению пожарной безопасности в муниципальных образовательных организациях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еличение размера средств бюджета муниципального образования, направляемых на реализацию мероприятий </w:t>
      </w:r>
      <w:r>
        <w:rPr>
          <w:rFonts w:eastAsia="Calibri"/>
          <w:sz w:val="28"/>
          <w:szCs w:val="28"/>
          <w:lang w:eastAsia="en-US"/>
        </w:rPr>
        <w:t>по обеспечению пожарной безопасности в муниципальных образовательных организациях</w:t>
      </w:r>
      <w:r>
        <w:rPr>
          <w:rFonts w:eastAsia="Times New Roman"/>
          <w:sz w:val="28"/>
          <w:szCs w:val="28"/>
          <w:lang w:eastAsia="ru-RU"/>
        </w:rPr>
        <w:t>, не влечет обязательств по увеличению размера предоставляемой субсидии из областного бюдж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</w:t>
        <w:tab/>
      </w:r>
      <w:r>
        <w:rPr>
          <w:sz w:val="28"/>
          <w:szCs w:val="28"/>
        </w:rPr>
        <w:t xml:space="preserve">Оценка эффективности использования субсидии из областного бюджета осуществляется ежегодно </w:t>
      </w:r>
      <w:r>
        <w:rPr>
          <w:rFonts w:eastAsia="Times New Roman"/>
          <w:sz w:val="28"/>
          <w:szCs w:val="28"/>
          <w:lang w:eastAsia="ru-RU"/>
        </w:rPr>
        <w:t xml:space="preserve">Министерством </w:t>
      </w:r>
      <w:r>
        <w:rPr>
          <w:sz w:val="28"/>
          <w:szCs w:val="28"/>
        </w:rPr>
        <w:t xml:space="preserve">исходя из степени достижения муниципальным образованием значения результата, установленного соглашением </w:t>
      </w:r>
      <w:r>
        <w:rPr>
          <w:rFonts w:eastAsia="Times New Roman"/>
          <w:sz w:val="28"/>
          <w:szCs w:val="28"/>
          <w:lang w:eastAsia="ru-RU"/>
        </w:rPr>
        <w:t>в части мероприятий, предусмотренных</w:t>
        <w:br/>
        <w:t>пунктом 2 настоящих Правил, – количество образовательных организаций,</w:t>
        <w:br/>
        <w:t>в которых проведены указанные меропри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>В случае если муниципальным образованием по состоянию</w:t>
        <w:br/>
        <w:t>на 31 декабря года предоставления субсидии из областного бюджета допущены нарушения обязательств, предусмотренных соглашением</w:t>
        <w:br/>
        <w:t xml:space="preserve">в соответствии с пунктом 8.3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</w:t>
      </w:r>
      <w:r>
        <w:rPr>
          <w:rFonts w:eastAsia="Calibri"/>
          <w:sz w:val="28"/>
          <w:szCs w:val="28"/>
          <w:lang w:eastAsia="en-US"/>
        </w:rPr>
        <w:t>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</w:t>
        <w:br/>
        <w:t>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в областной бюджет в срок до 1 июня года, следующего за годом предоставления субсидии, определяется в соответствии</w:t>
        <w:br/>
        <w:t xml:space="preserve">с пунктом 13 Правил </w:t>
      </w:r>
      <w:r>
        <w:rPr>
          <w:rFonts w:eastAsia="Times New Roman"/>
          <w:sz w:val="28"/>
          <w:szCs w:val="28"/>
          <w:lang w:eastAsia="ru-RU"/>
        </w:rPr>
        <w:t>предоставления субсид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бождение муниципальных образований от применения мер ответственности, предусмотренных пунктом 13 Правил </w:t>
      </w:r>
      <w:r>
        <w:rPr>
          <w:rFonts w:eastAsia="Times New Roman"/>
          <w:sz w:val="28"/>
          <w:szCs w:val="28"/>
          <w:lang w:eastAsia="ru-RU"/>
        </w:rPr>
        <w:t>предоставления субсидий</w:t>
      </w:r>
      <w:r>
        <w:rPr>
          <w:rFonts w:eastAsia="Calibri"/>
          <w:sz w:val="28"/>
          <w:szCs w:val="28"/>
          <w:lang w:eastAsia="en-US"/>
        </w:rPr>
        <w:t xml:space="preserve">, и изменение срока возврата указанных средств, в том числе последующего возврата средств в доход областного бюджета, осуществляется в соответствии с пунктом 16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</w:t>
        <w:tab/>
        <w:t>В случае нецелевого использования субсидии из областного бюджета и (или) нарушения муниципальным образованием условий ее предоставления, в том числе невозврата муниципальным образованием средств в областной бюджет, к муниципальному образова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</w:t>
        <w:tab/>
        <w:t>Остаток бюджетных средств, не использованных получателем субсидии в текущем финансовом году, подлежит возврату в областной бюджет в соответствии с законодательством Российской Федерации и Кемеровской области – Кузбас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</w:t>
        <w:tab/>
        <w:t>Контроль за соблюдением получателем субсидии целей, условий</w:t>
        <w:br/>
        <w:t>и порядка предоставления субсидий осуществляется Министерством, а также органами государственного финансового контроля в соответствии</w:t>
        <w:br/>
        <w:t>с действующим бюджетным законодательством Российской Федерации.</w:t>
      </w:r>
      <w:bookmarkStart w:id="32" w:name="P398"/>
      <w:bookmarkEnd w:id="32"/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ing3"/>
        <w:spacing w:before="0" w:after="0"/>
        <w:ind w:left="5245" w:right="31" w:hanging="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государственной программе Кемеровской области – Кузбасса «Предупреждение и ликвидац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чрезвычайных ситуаций на территор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емеровской области – Кузбасса»</w:t>
      </w:r>
    </w:p>
    <w:p>
      <w:pPr>
        <w:pStyle w:val="Normal"/>
        <w:widowControl w:val="false"/>
        <w:autoSpaceDE w:val="false"/>
        <w:ind w:left="5245" w:right="31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1418" w:right="130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18" w:right="130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33" w:name="_Hlk150762850"/>
      <w:bookmarkEnd w:id="33"/>
      <w:r>
        <w:rPr>
          <w:rFonts w:eastAsia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ind w:left="1418" w:right="130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оставления и распределения субсидии</w:t>
        <w:br/>
        <w:t>из областного бюджета бюджетам муниципальных образований Кемеровской области – Кузбасса</w:t>
        <w:br/>
        <w:t>на реализацию мероприятий по обеспечению антитеррористической защищенности</w:t>
        <w:br/>
        <w:t>в муниципальных образовательных организациях Кемеровской области – Кузбасса</w:t>
      </w:r>
    </w:p>
    <w:p>
      <w:pPr>
        <w:pStyle w:val="Normal"/>
        <w:widowControl w:val="false"/>
        <w:autoSpaceDE w:val="false"/>
        <w:ind w:left="1418" w:right="130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34" w:name="_Hlk150762850"/>
      <w:bookmarkStart w:id="35" w:name="_Hlk150762850"/>
      <w:bookmarkEnd w:id="35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  <w:tab/>
        <w:t>Настоящие Правила устанавливают цели, условия и порядок предоставления и распределения субсидии из областного бюджета бюджетам муниципальных образований Кемеровской области – Кузбасса на реализацию мероприятий по обеспечению антитеррористической защищенности</w:t>
        <w:br/>
        <w:t>в муниципальных образовательных организациях и разработаны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8421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формирования, предоставления и распределения субсидий из областного бюджета бюджетам муниципальных образований Кемеровской области – Кузбас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08421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Кемеровской области – Кузбасса от 30.06.2020 № 377</w:t>
        <w:br/>
        <w:t>«О Правилах формирования, предоставления и распределения субсидий</w:t>
        <w:br/>
        <w:t>из областного бюджета бюджетам муниципальных образований Кемеровской области – Кузбасса» (далее – Правила предоставления субсидий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  <w:tab/>
        <w:t>Субсидия предоставляется в целях софинансирования расходных обязательств муниципальных образований Кемеровской области – Кузбасса (далее – муниципальные образования), возникающих при реализации мероприятий по обеспечению антитеррористической защищенности</w:t>
        <w:br/>
        <w:t>в муниципальных образовательных организациях (дошкольные образовательные организации, общеобразовательные организации, образовательные учреждения дополнительного образования детей в области образования, культуры, физической культуры и спорта), в том числ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и модернизация систем видеонаблюдения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систем контроля доступ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громкоговорящей связ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заграждений на территори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наружного освещения, постов охраны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ащение стационарными тревожными кнопками Росгвардии, охранной сигнализацией, металлоиска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Исполнительным органом Кемеровской области – Кузбасса, ответственным за реализацию мероприятий, предусмотренных настоящими Правилами, является Министерство образования Кузбасса (далее – Министерств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Условиями предоставления муниципальному образованию субсид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</w:t>
        <w:tab/>
        <w:t>наличие утвержденных муниципальных программ, включающих</w:t>
        <w:br/>
        <w:t>в себя мероприятия, предусмотренные в пункте 2 настоящих Прави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</w:t>
        <w:tab/>
        <w:t>заключение соглашения о предоставлении субсидии (далее – соглашение) в соответствии с пунктом 7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  <w:t>Критерием отбора муниципальных образований для предоставления субсидии является наличие утвержденной проектно-сметной документации, сметной документации, прошедшей в установленном порядке экспертизу</w:t>
        <w:br/>
        <w:t>и проверку достоверности сметной стоимости объекта (за исключением случаев, когда экспертиза проектной документации и проверка достоверности сметной стоимости объекта не требуется в соответствии с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</w:t>
        <w:tab/>
        <w:t>Размер субсидии на реализацию мероприятий по обеспечению антитеррористической защищенности в муниципальных образовательных организациях определяется по формул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аi = ((Rа/Коо) х Kооi)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аi – размер субсидии бюджету i-го муниципального образования на реализацию мероприятий по обеспечению антитеррористической защищенности в муниципаль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а – размер субсидии на реализацию мероприятий по обеспечению антитеррористической защищенности в муниципальных образовательных организациях, предусмотренный в законе Кемеровской области – Кузбасса об област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о – количество образовательных организаций </w:t>
      </w:r>
      <w:r>
        <w:rPr>
          <w:rFonts w:eastAsia="Calibri"/>
          <w:sz w:val="28"/>
          <w:szCs w:val="28"/>
          <w:lang w:eastAsia="en-US"/>
        </w:rPr>
        <w:t>в муниципальных образованиях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K</w:t>
      </w:r>
      <w:r>
        <w:rPr>
          <w:rFonts w:eastAsia="Times New Roman"/>
          <w:sz w:val="28"/>
          <w:szCs w:val="28"/>
          <w:lang w:eastAsia="ru-RU"/>
        </w:rPr>
        <w:t>оо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– количество образовательных организаций в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-м муниципальном образован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образовательных организаций в муниципальном образовании, в которых планируется реализация мероприятий </w:t>
      </w:r>
      <w:r>
        <w:rPr>
          <w:sz w:val="28"/>
          <w:szCs w:val="28"/>
        </w:rPr>
        <w:t>по обеспечению антитеррористической защищенности</w:t>
      </w:r>
      <w:r>
        <w:rPr>
          <w:rFonts w:eastAsia="Calibri"/>
          <w:sz w:val="28"/>
          <w:szCs w:val="28"/>
          <w:lang w:eastAsia="en-US"/>
        </w:rPr>
        <w:t>, определяется муниципальным образова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</w:t>
        <w:tab/>
        <w:t>Предоставление субсидии из областного бюджета муниципальным образованиям осуществляется на основании соглашения, заключенного Министерством и муниципальным образованием в соответствии с типовой формой, утвержденной Министерством финансов Кузба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полнительные соглашения к соглашению, предусматривающие внесение в него изменений и его расторжение, также заключаются</w:t>
        <w:br/>
        <w:t>в соответствии с типовой формой, утвержденной Министерством финансов Кузба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</w:t>
        <w:tab/>
        <w:t>В соглашении устанавливается предельный уровень софинансирования расходного обязательства муниципального образования</w:t>
        <w:br/>
        <w:t xml:space="preserve">из областного бюджета на реализацию мероприятий по обеспечению антитеррористической защищенности в муниципальных образовательных организациях в соответствии с распоряжением Правительства Кемеровской области – Кузбасса «Об утверждении предельного уровня софинансирования расходных обязательств муниципальных образований Кемеровской области – Кузбасс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</w:t>
        <w:tab/>
        <w:t>Внесение в соглашение изменений, предусматривающих снижение значений показателей результативности использования субсидии из областного бюджета, а также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и из областного бюджета оказалось невозможным вследствие обстоятельств непреодолимой силы, изменения значений целевых показателей и индикаторов муниципальных программ, а также в случае существенного (более чем на 20%) сокращения размера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0.</w:t>
        <w:tab/>
        <w:t>Субсидия предоставляется в пределах лимитов бюджетных обязательств, доведенных до Министерства как получателя средств областного бюджета на предоставление субсидии на цели, указанные в пункте 2 настоящих Прави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вправе предусматривать дополнительные средства на реализацию мероприятий по обеспечению антитеррористической защищенности в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величение размера средств бюджета муниципального образования, направляемых на реализацию мероприятий по обеспечению антитеррористической защищенности в муниципальных образовательных организациях, не влечет обязательств по увеличению размера предоставляемой субсидии из обла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</w:t>
        <w:tab/>
      </w:r>
      <w:r>
        <w:rPr>
          <w:rFonts w:eastAsia="Calibri"/>
          <w:sz w:val="28"/>
          <w:szCs w:val="28"/>
          <w:lang w:eastAsia="ru-RU"/>
        </w:rPr>
        <w:t>Оценка эффективности использования субсидии из областного бюджета осуществляется ежегодно Министерством исходя из степени достижения муниципальным образованием значения результата, установленного соглашением в части мероприятий, предусмотренных</w:t>
        <w:br/>
        <w:t>пунктом 2 настоящих Правил, – количество образовательных организаций,</w:t>
        <w:br/>
        <w:t>в которых проведены мероприятия по обеспечению антитеррористической защищ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  <w:tab/>
        <w:t>В случае если муниципальным образованием по состоянию</w:t>
        <w:br/>
        <w:t>на 31 декабря года предоставления субсидии из областного бюджета допущены нарушения обязательств, предусмотренных соглашением</w:t>
        <w:br/>
        <w:t xml:space="preserve">в соответствии с пунктом 8.3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</w:t>
      </w:r>
      <w:r>
        <w:rPr>
          <w:rFonts w:eastAsia="Calibri"/>
          <w:sz w:val="28"/>
          <w:szCs w:val="28"/>
          <w:lang w:eastAsia="en-US"/>
        </w:rPr>
        <w:t>, и в срок</w:t>
        <w:br/>
        <w:t>до первой даты представления отчетности о достижении значений показателей результативности использования субсидии в соответствии с соглашением</w:t>
        <w:br/>
        <w:t>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в областной бюджет в срок до 1 июня года, следующего за годом предоставления субсидии, определяется в соответствии</w:t>
        <w:br/>
        <w:t xml:space="preserve">с пунктом 13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вобождение муниципальных образований от применения мер ответственности, предусмотренных пунктом 13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</w:t>
      </w:r>
      <w:r>
        <w:rPr>
          <w:rFonts w:eastAsia="Calibri"/>
          <w:sz w:val="28"/>
          <w:szCs w:val="28"/>
          <w:lang w:eastAsia="en-US"/>
        </w:rPr>
        <w:t xml:space="preserve">, и изменение срока возврата указанных средств, в том числе последующего возврата средств в доход областного бюджета, осуществляется в соответствии с пунктом 16 </w:t>
      </w:r>
      <w:r>
        <w:rPr>
          <w:rFonts w:eastAsia="Times New Roman"/>
          <w:sz w:val="28"/>
          <w:szCs w:val="28"/>
          <w:lang w:eastAsia="ru-RU"/>
        </w:rPr>
        <w:t>Правил предоставления субсид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</w:t>
        <w:tab/>
        <w:t>В случае нецелевого использования субсидии из областного бюджета и (или) нарушения муниципальным образованием условий ее предоставления, в том числе невозврата муниципальным образованием средств в областной бюджет, к муниципальному образова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</w:t>
        <w:tab/>
        <w:t>Остаток бюджетных средств, не использованных получателем субсидии в текущем финансовом году, подлежит возврату в областной бюджет в соответствии с законодательством Российской Федерации и Кемеровской области – Кузбас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4.</w:t>
        <w:tab/>
        <w:t>Контроль за соблюдением получателем субсидии целей, условий</w:t>
        <w:br/>
        <w:t>и порядка предоставления субсидий осуществляется Министерством, а также органами государственного финансового контроля в соответствии</w:t>
        <w:br/>
        <w:t>с действующим бюджетным законодательством Российской Федерации.</w:t>
      </w:r>
    </w:p>
    <w:sectPr>
      <w:headerReference w:type="default" r:id="rId13"/>
      <w:type w:val="nextPage"/>
      <w:pgSz w:w="11906" w:h="16838"/>
      <w:pgMar w:left="181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" w:after="0"/>
      <w:jc w:val="right"/>
      <w:outlineLvl w:val="0"/>
    </w:pPr>
    <w:rPr>
      <w:rFonts w:eastAsia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eastAsia="zh-CN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12">
    <w:name w:val="Обычный1"/>
    <w:qFormat/>
    <w:rPr>
      <w:rFonts w:ascii="XO Thames;Times New Roman" w:hAnsi="XO Thames;Times New Roman" w:cs="XO Thames;Times New Roman"/>
      <w:color w:val="000000"/>
      <w:sz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1682" w:right="1721" w:hanging="0"/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eastAsia="Times New Roman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89F1D38770296C98F56970333267E7DD830C7DDCBBDFBD489024AD9D6E9EE9B78C5D759CB515AEFCEF686798B1EAD53CDAEFCF2AB8787xAuBG" TargetMode="External"/><Relationship Id="rId4" Type="http://schemas.openxmlformats.org/officeDocument/2006/relationships/hyperlink" Target="consultantplus://offline/ref=10989F1D38770296C98F56970333267E7CD030C7DDCABDFBD489024AD9D6E9EE9B78C5D759CB515AEFCEF686798B1EAD53CDAEFCF2AB8787xAuBG" TargetMode="External"/><Relationship Id="rId5" Type="http://schemas.openxmlformats.org/officeDocument/2006/relationships/hyperlink" Target="consultantplus://offline/ref=10989F1D38770296C98F56970333267E7CD83FCDD2C2BDFBD489024AD9D6E9EE9B78C5D759CB515AEFCEF686798B1EAD53CDAEFCF2AB8787xAuBG" TargetMode="External"/><Relationship Id="rId6" Type="http://schemas.openxmlformats.org/officeDocument/2006/relationships/hyperlink" Target="consultantplus://offline/ref=10989F1D38770296C98F56970333267E7CD83EC3D9C3BDFBD489024AD9D6E9EE9B78C5D759CB515AEFCEF686798B1EAD53CDAEFCF2AB8787xAuBG" TargetMode="External"/><Relationship Id="rId7" Type="http://schemas.openxmlformats.org/officeDocument/2006/relationships/hyperlink" Target="consultantplus://offline/ref=10989F1D38770296C98F56970333267E7DD33CC3D8CDBDFBD489024AD9D6E9EE9B78C5D759CB515AEFCEF686798B1EAD53CDAEFCF2AB8787xAu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A34CC94E19B7FA2A84FE5AD7A4A2879F1548CF27EB7A2EA04FEA63A5BDBCED51D00562900D850C32B0425399C310F372569657D416780EZ2C" TargetMode="External"/><Relationship Id="rId11" Type="http://schemas.openxmlformats.org/officeDocument/2006/relationships/header" Target="header3.xml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9:00Z</dcterms:created>
  <dc:creator>Бельская Марина Николаевна</dc:creator>
  <dc:description/>
  <cp:keywords/>
  <dc:language>en-US</dc:language>
  <cp:lastModifiedBy>Бельская Марина Николаевна</cp:lastModifiedBy>
  <cp:lastPrinted>2024-02-15T10:34:00Z</cp:lastPrinted>
  <dcterms:modified xsi:type="dcterms:W3CDTF">2024-02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472</vt:lpwstr>
  </property>
</Properties>
</file>